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2754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57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59 Закону України «Про місцеве самоврядування в Україні», статті 12 Земельного кодексу України, рішення сорок восьмої сесії Нетішинської міської ради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розглянувши лист КП НМР «ЖКО», зареєстрований у виконавчому комітеті Нетішинської міської ради 11 лютого                   2021 року за № 24/534-01-11/2021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шістдесят шостої сесії Нетішинської міської ради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0 «Про Програму розвитку земельних відносин Нетішинської міської територіальної громади на 2020-2022 роки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1.1. додатку до програми «Перелік напрямків, завдань і заходів програми»  викласти у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 Виготовлення технічної документації з нормативної грошової оцінки земель, земельних ділян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містобудування, архітектури, будівництва, благоустрою, регулювання земельних відносин та екології (Олег Петрук),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СУПРУНЮК</w:t>
      </w:r>
      <w:r>
        <w:br w:type="page"/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0 грудня 2019 року № 66/4280 «Про Програму розвитку земельних відносин Нетішинської міської ОТГ на 2020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змінити назву підпункту 1.1. додатку до програми «Перелік напрямків, завдань і заходів програми» з «Виготовлення технічної документації (повторної) з нормативної грошової оцінки населених пунктів»  на  «Виготовлення технічної документації з нормативної грошової оцінки земель, земельних ділянок», оскільки земельні ділянки комунальної власності, для яких необхідно проводити нормативну грошову оцінку, розташовані як в межах так і за межами населених пунктів Нетіш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цінку земель» н</w:t>
      </w:r>
      <w:r>
        <w:rPr>
          <w:sz w:val="28"/>
          <w:szCs w:val="28"/>
        </w:rPr>
        <w:t>ормативна грошова оцінка земельних ділянок проводиться</w:t>
      </w:r>
      <w:r>
        <w:rPr>
          <w:sz w:val="28"/>
          <w:szCs w:val="28"/>
          <w:lang w:val="uk-UA"/>
        </w:rPr>
        <w:t xml:space="preserve"> у тому числі в разі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0" w:name="n100"/>
      <w:bookmarkEnd w:id="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значення розміру земельного податку;</w:t>
      </w:r>
    </w:p>
    <w:p>
      <w:pPr>
        <w:pStyle w:val="Normal"/>
        <w:ind w:firstLine="708"/>
        <w:jc w:val="both"/>
        <w:rPr/>
      </w:pPr>
      <w:bookmarkStart w:id="1" w:name="n101"/>
      <w:bookmarkEnd w:id="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значення розміру орендної плати за земельні ділянки державної та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" w:name="n104"/>
      <w:bookmarkStart w:id="3" w:name="n102"/>
      <w:bookmarkEnd w:id="2"/>
      <w:bookmarkEnd w:id="3"/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значення втрат сільськогосподарського і ліс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показники програми залишаються без змі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Ok</dc:creator>
  <dc:description/>
  <cp:keywords/>
  <dc:language>en-US</dc:language>
  <cp:lastModifiedBy>Depviddil</cp:lastModifiedBy>
  <cp:lastPrinted>2021-02-25T09:39:00Z</cp:lastPrinted>
  <dcterms:modified xsi:type="dcterms:W3CDTF">2021-02-25T07:39:00Z</dcterms:modified>
  <cp:revision>4</cp:revision>
  <dc:subject/>
  <dc:title>Затверджено</dc:title>
</cp:coreProperties>
</file>