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210832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1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 скликання від 28 лютого 2020 року  № 69/4490 «Про надання Нетішинській міській об’єднаній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»</w:t>
      </w:r>
    </w:p>
    <w:p>
      <w:pPr>
        <w:pStyle w:val="Normal"/>
        <w:ind w:right="547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1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нести до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 скликання від 28 лютого 2020 року  № 69/4490 «Про надання Нетішинській міській об’єднаній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 слова та цифри «орієнтовною площею 0,9500 га» замінити словами та цифрами «орієнтовною площею 1,5000 га 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1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21-03-01T12:01:00Z</dcterms:modified>
  <cp:revision>2</cp:revision>
  <dc:subject/>
  <dc:title>ПРОЕКТ</dc:title>
</cp:coreProperties>
</file>