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65550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Ковалінському Л.В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81, 116, 118, 122, 125, 126 та 186 Земельного кодексу України, Закону України «Про землеустрій», Закону України «Про  виділення в натурі (на місцевості) земельних ділянок власникам земельних часток (паїв)», Закону України «Про державну реєстрацію речових прав на нерухоме майно та їх обтяжень», рішення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 скликання  від  11 грудня 2020 року № 3/60 «Про розгляд звернення Ковалінського Л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» та з метою розгляду звернення Ковалінського Л.В., Нетішинська міська рада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твердити Ковалінському Леоніду Васильовичу, який зареєстрований за адресою: …, ідентифікаційний код …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Нетішинської міської ради за межами населеного пункту, № 79, площею 1,3356 га (рілля), кадастровий номер 6810500000:01:001:0378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 ради за межами населеного пункту, № 645, площею 0,6265 га (сіножаті), кадастровий номер 6810500000:03:002:1193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Нетішинської міської ради за межами населеного пункту, № 1045, площею 0,4377 (пасовища), кадастровий номер 6810500000:03:002:119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ередати Ковалінському Леоніду Васильовичу у власність земельні ділянки для ведення товарного сільськогосподарського виробництва, які розташовані на території Нетішинської міської ради за межами населеного пункту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у ділянку № 79 площею 1,3356 га (рілля), кадастровий номер 6810500000:01:001:0387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у ділянку № 645 площею 0,6265 га (сіножаті), кадастровий номер 6810500000:03:002:1193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земельну ділянку № 1045 площею 0,4377 (пасовище), кадастровий номер 6810500000:03:002:119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Ковалінському Л.В.</w:t>
      </w:r>
      <w:r>
        <w:rPr>
          <w:rFonts w:cs="Times New Roman CYR" w:ascii="Times New Roman CYR" w:hAnsi="Times New Roman CYR"/>
          <w:sz w:val="28"/>
          <w:szCs w:val="28"/>
        </w:rPr>
        <w:t xml:space="preserve"> посвідчити право власності на земельні ділянки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User</dc:creator>
  <dc:description/>
  <cp:keywords/>
  <dc:language>en-US</dc:language>
  <cp:lastModifiedBy>Depviddil</cp:lastModifiedBy>
  <cp:lastPrinted>2020-12-16T09:52:00Z</cp:lastPrinted>
  <dcterms:modified xsi:type="dcterms:W3CDTF">2021-02-25T08:58:00Z</dcterms:modified>
  <cp:revision>2</cp:revision>
  <dc:subject/>
  <dc:title>ПРОЕКТ</dc:title>
</cp:coreProperties>
</file>