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2485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Орловській В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VІІ скликання від                       </w:t>
      </w:r>
      <w:r>
        <w:rPr>
          <w:sz w:val="28"/>
        </w:rPr>
        <w:t>13 липня 2020</w:t>
      </w:r>
      <w:r>
        <w:rPr>
          <w:sz w:val="28"/>
          <w:szCs w:val="28"/>
        </w:rPr>
        <w:t xml:space="preserve"> року № 78/4778 «Про розгляд звернення Орловської В.І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Орловської В.І.,  Нетішинська  міська  рада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рловській В.І. проєкт землеустрою щодо відведення земельної ділянки для передачі її у власність площею 0,0408 га, для індивідуального садівництва, яка розташована в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Орловській Вірі Іванівні, яка зареєстрована за адресою:               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185</w:t>
      </w:r>
      <w:r>
        <w:rPr>
          <w:sz w:val="28"/>
          <w:szCs w:val="28"/>
        </w:rPr>
        <w:t>) площею 0,0408 га, для індивідуального садівництва, яка розташована в м.Нетішин, 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ловській В.І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7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2-25T07:17:00Z</dcterms:modified>
  <cp:revision>2</cp:revision>
  <dc:subject/>
  <dc:title>ПРОЕКТ</dc:title>
</cp:coreProperties>
</file>