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2851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рхомчуку В.Ф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орок восьмої сесії 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5 березня 2019 року № 7 «Пр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 (01.03)» та з метою розгляду звернення Пархомчука В.Ф., Нетішинська міська рад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рхомчуку В.Ф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) площею 0,2500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Пархомчуку Володимиру Феофановичу, який зареєстрований за адресою: …,  ідентифікаційний номер …, у власність земельну ділянку, площею 0,2500 га (кадастровий номер: </w:t>
      </w:r>
      <w:r>
        <w:rPr>
          <w:sz w:val="28"/>
          <w:szCs w:val="28"/>
          <w:shd w:fill="FFFFFF" w:val="clear"/>
        </w:rPr>
        <w:t>6823987300:01:018:0004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Пархомчуку В.Ф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6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2-25T07:16:00Z</dcterms:modified>
  <cp:revision>2</cp:revision>
  <dc:subject/>
  <dc:title>ПРОЕКТ</dc:title>
</cp:coreProperties>
</file>