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1549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іщуку К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етьої сесії Нетішинської міської ради VІІІ скликання від </w:t>
      </w:r>
      <w:r>
        <w:rPr>
          <w:sz w:val="28"/>
        </w:rPr>
        <w:t>11 грудня 2020</w:t>
      </w:r>
      <w:r>
        <w:rPr>
          <w:sz w:val="28"/>
          <w:szCs w:val="28"/>
        </w:rPr>
        <w:t xml:space="preserve"> року № 3/78 «Про розгляд звернення Поліщука К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Поліщука К.П.,  Нетішинська  міська 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іщуку К.П. проєкт землеустрою щодо відведення земельної ділянки для передачі її у власність площею 0,0860 га, для індивідуального садівництва, яка розташована в м.Нетішин, поле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оліщуку Костянтину Павл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63</w:t>
      </w:r>
      <w:r>
        <w:rPr>
          <w:sz w:val="28"/>
          <w:szCs w:val="28"/>
        </w:rPr>
        <w:t>) площею 0,0860 га, для індивідуального садівництва, яка розташована в м.Нетішин,  поле № 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іщуку К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2-25T09:00:00Z</dcterms:modified>
  <cp:revision>2</cp:revision>
  <dc:subject/>
  <dc:title>ПРОЕКТ</dc:title>
</cp:coreProperties>
</file>