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69805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 xml:space="preserve">             Нетішин</w:t>
        <w:tab/>
        <w:tab/>
        <w:tab/>
        <w:tab/>
        <w:t xml:space="preserve"> 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Соломоновій В.В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, 116, 118, 120, 121, 122, 125, 126 та 186 Земельного кодексу України, Закону України «Про землеустрій», пункту 3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кону України «Про Державний земельний кадастр», Закону України «Про державну реєстрацію речових прав на нерухоме майно та їх обтяжень, враховуючи Витяг з Державного реєстру прав на нерухоме майно про реєстрацію права власності від 19 листопада                   2020 року індексний номер 233221888 та з метою розгляду звернення Соломонової В.В., Нетішинська міська рада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Соломоновій В.В. технічну документаці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 (присадибна ділянка), площею 0,2500 га, яка розташована у Хмельницькій області, Славутському районі, с. Старий Кривин, вул. Перем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Соломоновій Валентині Василівні, яка зареєстрована за адресою:  …, ідентифікаційний номер …, у власність земельну ділянку (кадастровий номер: 6823987300:01:010:0023),  площею  0,2500 га, для будівництва і обслуговування житлового будинку, господарських будівель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уд (присадибна ділянка), яка розташована у Хмельницькій області, Славутському районі, с. Старий Кривин, вул. Перемоги.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ломоновій В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8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2-25T09:38:00Z</dcterms:modified>
  <cp:revision>2</cp:revision>
  <dc:subject/>
  <dc:title>ПРОЕКТ</dc:title>
</cp:coreProperties>
</file>