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4405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2021</w:t>
        <w:tab/>
        <w:tab/>
        <w:tab/>
        <w:t>Нетішин</w:t>
        <w:tab/>
        <w:tab/>
        <w:t xml:space="preserve">              </w:t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Колосовій Т.В. технічної документації щодо встановлення (відновлення)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  та з   метою  розгляду  звернення фізичної особи-підприємцю Колосовій Т.В.,   зареєстрованого у виконавчому комітеті Нетішинської міської ради 26 лютого 2020  року  за  № 34/766-01-13/2021 Нетішинська   міська  рада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ізичній особі-підприємцю Колосовій Тетяні Вікторівні технічну документацію щодо встановлення (відновлення) меж земельної ділянки в натурі (на місцевості), площею 0,0023 га (кадастровий номер 6810500000:02:006:0325), для будівництва та обслуговування будівель торгівлі, яка розташована у м. Нетішин, вул. Шевченка, у районі будинку №16, та перебуває у строковому платному користуванні відповідно до Договору оренди, укладеного між Нетішинською міською радою та фізичною особою-підприємцем Колосовою Т.В. 07 травня 2008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7 травня 2008 року</w:t>
      </w:r>
      <w:r>
        <w:rPr>
          <w:bCs/>
          <w:color w:val="000000"/>
          <w:sz w:val="28"/>
          <w:szCs w:val="28"/>
        </w:rPr>
        <w:t xml:space="preserve"> за № 0408745001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5.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6:0325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ізичній особі-підприємцю Колосовій Т.В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5:00Z</dcterms:created>
  <dc:creator>User</dc:creator>
  <dc:description/>
  <cp:keywords/>
  <dc:language>en-US</dc:language>
  <cp:lastModifiedBy>Depviddil</cp:lastModifiedBy>
  <cp:lastPrinted>2017-12-04T16:53:00Z</cp:lastPrinted>
  <dcterms:modified xsi:type="dcterms:W3CDTF">2021-03-01T11:25:00Z</dcterms:modified>
  <cp:revision>2</cp:revision>
  <dc:subject/>
  <dc:title>ПРОЕКТ</dc:title>
</cp:coreProperties>
</file>