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4122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308" w:hanging="0"/>
        <w:jc w:val="both"/>
        <w:rPr/>
      </w:pPr>
      <w:r>
        <w:rPr>
          <w:sz w:val="28"/>
          <w:szCs w:val="28"/>
          <w:lang w:val="uk-UA"/>
        </w:rPr>
        <w:t>Про комісію з відбору проєктів у сфері капітальних ремонтів житлового фонду та благоустрою Нетішинської міської ТГ</w:t>
      </w:r>
    </w:p>
    <w:p>
      <w:pPr>
        <w:pStyle w:val="Normal"/>
        <w:ind w:right="3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шостої сесії Нетішинської міської ради VIII скликання від 05 лютого 2021 року № 6/242 «Про Програму співфінансування проєктів у сфері капітальних ремонтів житлового фонду та благоустрою Нетішинської міської територіальної громади на 2021-2023 роки»,  Нетішинська міськ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відбору проєктів у сфері капітальних ремонтів житлового фонду та благоустрою Нетішинської міської ТГ та затвердити її персональний склад  згідно з додатком 1.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комісію з відбору проєктів у сфері капітальних ремонтів житлового фонду та благоустрою Нетішинської міської ТГ згідно з додатком 2 до ріш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en-US"/>
        </w:rPr>
        <w:t>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________________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відбору проєктів у сфері капітальних ремонтів житлового фонду та благоустрою Нетішинської міської ТГ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240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енко</w:t>
            </w:r>
            <w:r>
              <w:rPr>
                <w:sz w:val="28"/>
                <w:szCs w:val="28"/>
                <w:lang w:val="uk-UA"/>
              </w:rPr>
              <w:t xml:space="preserve"> Оле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  <w:r>
              <w:rPr>
                <w:sz w:val="28"/>
                <w:szCs w:val="28"/>
              </w:rPr>
              <w:t>, голова комісії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Валенти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  <w:lang w:val="uk-UA"/>
              </w:rPr>
              <w:t>фінансового управління виконавчого комітету Нетішинської міської ради</w:t>
            </w:r>
            <w:r>
              <w:rPr>
                <w:sz w:val="28"/>
                <w:szCs w:val="28"/>
              </w:rPr>
              <w:t>, заступник голови комісії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Наталія</w:t>
            </w:r>
          </w:p>
          <w:p>
            <w:pPr>
              <w:pStyle w:val="Normal"/>
              <w:widowControl w:val="false"/>
              <w:ind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І категорії відділу містобудування, архітектури та благоустрою виконавчого комітету Нетішинської міської ради, секретар коміс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депутат Нетішинської міської ради VIII скликанн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Вікторія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директора КП НМР «Агенція місцевого розвитку» (за згодо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 Наталія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О «Рада голів ОСББ м.Нетішин» (за згодо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Сергій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Іри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мешканців садибної забудови міста Нетішин (за згодо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щенко Микол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Нетішинської міської ради VIII скликанн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ind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к Олег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депутат Нетішинської міської ради VIII скликанн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за згодою)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Єлізавет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І категорії відділу містобудування, архітектури та благоустрою виконавчого комітету Нетішинс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староста Старокривинського старостинського округу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________________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комісію з відбору 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 xml:space="preserve">ктів </w:t>
      </w:r>
      <w:r>
        <w:rPr>
          <w:b/>
          <w:sz w:val="28"/>
          <w:szCs w:val="28"/>
          <w:lang w:val="uk-UA"/>
        </w:rPr>
        <w:t>у сфері капітальних ремонтів житлового фонду та благоустрою Нетішинської міської ТГ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Це Положення визначає організаційні та процедурні засади діяльності комісії з відбору </w:t>
      </w:r>
      <w:r>
        <w:rPr>
          <w:bCs/>
          <w:sz w:val="27"/>
          <w:szCs w:val="27"/>
          <w:lang w:val="uk-UA"/>
        </w:rPr>
        <w:t xml:space="preserve">проєктів </w:t>
      </w:r>
      <w:r>
        <w:rPr>
          <w:sz w:val="28"/>
          <w:szCs w:val="28"/>
          <w:lang w:val="uk-UA"/>
        </w:rPr>
        <w:t xml:space="preserve">у сфері капітальних ремонтів житлового фонду та благоустрою Нетішинської міської ТГ (далі комісія), які можуть реалізовуватися на умовах співфінансування в рамках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, затвердженою рішенням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05 лютого 2021 року № 6/242 (далі програма)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я у своїй діяльності керується Конституцією і законами України, програмою та цим Положенням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данням комісії є здійснення оцінки та відбору проєктів. Комісія забезпечує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 поданих проєктів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оцінки проєктів та формування їх рейтингу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ідбір проєктів відповідно до програми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ереліку проєктів, які прийнято до фінансування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ісія має право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в установленому порядку від виконавчого комітету міської ради, підприємств, установ та організацій роз’яснення та інформацію, необхідну для виконання покладених на неї завдань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ювати у своєму складі робочі групи для попереднього розгляду проєктів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Організаційне та матеріально-технічне забезпечення діяльності комісії здійснює виконавчий комітет Нетішинської міської ради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Комісія утворюється у такому складі: голова, заступник голови, секретар та не менше десяти членів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роботи комісії можуть залучатися незалежні експерти (за згодою)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Голова комісії здійснює керівництво діяльністю комісії, головує на засіданнях, визначає коло питань, що підлягають розгляду, визначає періодичність засідань комісії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и потребі голова комісії може ініціювати внесення змін до складу комісії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його обов’язки виконує заступник голови комісії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безпечує ведення протоколів засідань комісії. У разі відсутності секретаря комісії його обов’язки виконує один із членів комісії, що обирається за поданням голови або заступника голови комісії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знайомлюються з матеріалами, поданими на розгляд комісії;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>- здійснюють оцінку поданих проєктів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ють пропозиції, висловлюють власну думку з питань, що розглядаються;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ять пропозиції до порядку денного засідання комісії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роботи комісії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ормою роботи комісії є засідання, які проводяться у разі потреби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а комісії визначає дату, час і місце проведення засідання комісії для розгляду та оцінки проєктів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ідання комісії є правомочним у разі участі в ньому більше половини її складу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ідання комісії веде її голова, а за його відсутності – заступник голови комісії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позиції та рекомендації комісії вважаються схваленими, якщо за них проголосувало більше як половина присутніх на засіданні членів комісії. У разі рівного розподілу голосів вирішальним є голос головуючого на засіданні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За результатами засідання комісії складається протокол, у якому зазначається перелік проєктів, які пройшли відбір. Протокол підписується головою комісії та секретарем комісії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міської ради «Про комісію з відбору проєктів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/>
      </w:pPr>
      <w:r>
        <w:rPr>
          <w:b/>
          <w:sz w:val="28"/>
          <w:szCs w:val="28"/>
          <w:lang w:val="uk-UA"/>
        </w:rPr>
        <w:t>у сфері капітальних ремонтів житлового фонду та благоустрою Нетішинської міської ТГ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ункту 3 додатку 2 до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, затвердженою рішенням шостої сесії Нетішинської міської ради VIII скликання 05 лютого 2021 року за № 6/242 та з метою забезпечення реалізації основної мети Програми, пропонується утворити Комісію з відбору проєктів, затвердити Положення про комісію та склад комісії згідно з додатками д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тобудування, архітекту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благоустрою ВК НМР </w:t>
        <w:tab/>
        <w:tab/>
        <w:tab/>
        <w:tab/>
        <w:tab/>
        <w:t>Єлізавета ЧАЙКОВСЬК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3:00Z</dcterms:created>
  <dc:creator>User</dc:creator>
  <dc:description/>
  <cp:keywords/>
  <dc:language>en-US</dc:language>
  <cp:lastModifiedBy>Depviddil</cp:lastModifiedBy>
  <cp:lastPrinted>2021-02-26T09:18:00Z</cp:lastPrinted>
  <dcterms:modified xsi:type="dcterms:W3CDTF">2021-02-26T07:18:00Z</dcterms:modified>
  <cp:revision>3</cp:revision>
  <dc:subject/>
  <dc:title>ПРОЄКТ</dc:title>
</cp:coreProperties>
</file>