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8025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укладання договору суперфіцію на земельну ділянку на вулиці Лісовій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та з метою розгляду звернення КНП НМР «СМСЧ м.Нетішин», зареєстрованого у виконавчому комітеті Нетішинської міської ради 09 лютого 2021 року № 25/506-01-11/2021,  Нетішинська міська рада           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47 років між Нетішинською міською радою, КНП НМР «СМСЧ м.Нетішин» та                       ПФ «Володар» на земельну ділянку площею 0,1705 га (кадастровий номер </w:t>
      </w:r>
      <w:r>
        <w:rPr>
          <w:rStyle w:val="StrongEmphasis"/>
          <w:b w:val="false"/>
          <w:sz w:val="28"/>
          <w:szCs w:val="28"/>
        </w:rPr>
        <w:t>6810500000:02:005:0696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яка розташована </w:t>
      </w:r>
      <w:r>
        <w:rPr>
          <w:sz w:val="28"/>
          <w:szCs w:val="28"/>
        </w:rPr>
        <w:t>на вул. Лісовій та перебуває у постійному користуванні КНП НМР «СМСЧ м.Нетішин» для облаштування заїзду до будівлі пологового відділення, яка перебуває в оренді ПФ «Володар» відповідно до договору індивідуально визначеного (рухомого або іншого) майна, що належить до комунальної власності територіальної громади міста Нетішина від 06 квітня 2017 року № 3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тановити плату за користування земельною ділянкою у розмірі 1 % від нормативної грошової оцінки земельної ділянки в рік протягом усього терміну дії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Ф «Володар»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Ф «Володар»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2:00Z</dcterms:created>
  <dc:creator>User</dc:creator>
  <dc:description/>
  <cp:keywords/>
  <dc:language>en-US</dc:language>
  <cp:lastModifiedBy>Depviddil</cp:lastModifiedBy>
  <cp:lastPrinted>2021-02-26T08:29:00Z</cp:lastPrinted>
  <dcterms:modified xsi:type="dcterms:W3CDTF">2021-03-01T09:42:00Z</dcterms:modified>
  <cp:revision>2</cp:revision>
  <dc:subject/>
  <dc:title>ПРОЕКТ</dc:title>
</cp:coreProperties>
</file>