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6979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Комфорт»  у постійне користування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 та з метою розгляду звернення КП НМР «Комфорт» зареєстрованого у виконавчому комітеті Нетішинської міської ради 03 лютого 2021  року  за № 24/392-01-11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КП НМР «Комфорт»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6,2442 га (кадастровий номер 6810500000:02:005:0639), яка розташована за адресою: м.Нетішин, у районі між  вул. Набережна,                        вул. Будівельників та просп. Незалежності, </w:t>
      </w:r>
      <w:r>
        <w:rPr>
          <w:color w:val="000000"/>
          <w:sz w:val="28"/>
          <w:szCs w:val="28"/>
          <w:shd w:fill="FFFFFF" w:val="clear"/>
          <w:lang w:val="uk-UA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для розміщення пар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КП НМР «Комфорт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8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02-25T07:18:00Z</dcterms:modified>
  <cp:revision>2</cp:revision>
  <dc:subject/>
  <dc:title>РІШЕННЯ</dc:title>
</cp:coreProperties>
</file>