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1284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946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28 січня 2021 року  за  № 24/335-01-11/2021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946 га (кадастровий номер 6810500000:02:005:0606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946 га (кадастровий номер 6810500000:02:005:0606), яка розташована за адресою: м.Нетішин, просп. Незалежності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2-25T07:27:00Z</dcterms:modified>
  <cp:revision>2</cp:revision>
  <dc:subject/>
  <dc:title>П Р О Е К Т</dc:title>
</cp:coreProperties>
</file>