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>
          <w:b/>
          <w:sz w:val="28"/>
          <w:szCs w:val="28"/>
        </w:rPr>
        <w:t>ПРОЄКТ</w:t>
      </w:r>
    </w:p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735088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___.___.2021</w:t>
        <w:tab/>
        <w:tab/>
        <w:tab/>
        <w:tab/>
        <w:t>Нетішин</w:t>
        <w:tab/>
        <w:tab/>
        <w:tab/>
        <w:tab/>
        <w:t xml:space="preserve">      № ___/__</w:t>
      </w:r>
      <w:r>
        <w:rPr>
          <w:b/>
          <w:sz w:val="28"/>
          <w:szCs w:val="28"/>
          <w:lang w:val="ru-RU"/>
        </w:rPr>
        <w:t>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одаж земельної ділянки несільськогосподарського призначення фізичній особі-підприємцю Генджояну А.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13, 14, 142 Конституції України, пункту 34 частини 1 статті 26, пункту 3 частини 4 статті 42 Закону України «Про місцеве самоврядування в Україні», статті 12, 128, пункту 1 частини 2 статті 134 Земельного кодексу, рішення треть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кликання від 11 грудня 2020 року № 3/166 «Про проведення експертної грошової оцінки земельної ділянки для її продажу фізичній особі-підприємцю Генджояну А.С.» та з метою розгляду звіту про експертну грошову оцінку земельної ділянки несільськогосподарського призначення, виконаного                     ТОВ «Ізяслав-оцінка», Нетішинська міська рада  в и р і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годити звіт про експертну грошову оцінку земельної ділянки несільськогосподарського призначення, кадастровий номер:  6810500000:02:006:0</w:t>
      </w:r>
      <w:r>
        <w:rPr>
          <w:sz w:val="28"/>
          <w:szCs w:val="28"/>
          <w:lang w:val="ru-RU"/>
        </w:rPr>
        <w:t>299</w:t>
      </w:r>
      <w:r>
        <w:rPr>
          <w:sz w:val="28"/>
          <w:szCs w:val="28"/>
        </w:rPr>
        <w:t xml:space="preserve"> площею </w:t>
      </w:r>
      <w:r>
        <w:rPr>
          <w:spacing w:val="-2"/>
          <w:sz w:val="28"/>
          <w:szCs w:val="28"/>
        </w:rPr>
        <w:t>245 кв.м., яка розташована у м. Нетішин,               вул. Михайлова, у районі будинку № 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вартість земельної ділянки у розмірі 60667,00 (шістдесят тисяч шістсот шістдесят сім грн., 00 коп.) на підставі експертної грошової оцінки у розрахунку за 1 кв.м. земельної ділянки – 247 грн., 62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дати фізичній особі-підприємцю Генджояну Азату Сергійовичу (ідентифікаційний код 2375417533) земельну ділянку несільськогосподарського призначення площею </w:t>
      </w:r>
      <w:r>
        <w:rPr>
          <w:spacing w:val="-2"/>
          <w:sz w:val="28"/>
          <w:szCs w:val="28"/>
        </w:rPr>
        <w:t xml:space="preserve">245 кв.м., яка розташована у м. Нетішин, вул. Михайлова, у районі будинку № 22, </w:t>
      </w:r>
      <w:r>
        <w:rPr>
          <w:sz w:val="28"/>
          <w:szCs w:val="28"/>
        </w:rPr>
        <w:t xml:space="preserve">за 60667,00 (шістдесят тисяч шістсот шістдесят сім грн., 00 коп.), для будівництва та обслуговування будівель торгівлі. Зарахувати до ціни продажу земельної ділянки авансовий внесок, сплачений у сумі                  28136,54 грн. (двадцять вісім тисяч сто тридцять шість гривень, 54 копійки) на підставі Договору про сплату авансового внеску в рахунок оплати ціни земельної ділянки від 30 грудня 2020 року № 4. Решту вартості за придбання земельної ділянки у сумі 32530,46 грн. (тридцять дві тисячі п’ятсот тридцять гривень) грн. 46 коп., сплатити до бюджету Нетішинської місько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иторіальної громади одноразово протягом 30 днів від укладання договору купівлі-продажу, та відповідно до пропозицій щодо способу та умов продажу земельної ділянки, згідно з додатком до цього ріш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вноважити міського голову, Олександра Супрунюка, протягом 30 днів з моменту прийняття даного рішення, від імені Нетішинської міської ради укласти договір купівлі-продажу вказаної земельної ділянки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________ сесії Нетішинської міської ради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.03.2021 № __/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ПОЗИ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одо способів та умов продажу земельної ділянки, 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озташованої у </w:t>
      </w:r>
      <w:r>
        <w:rPr>
          <w:spacing w:val="-2"/>
          <w:sz w:val="28"/>
          <w:szCs w:val="28"/>
        </w:rPr>
        <w:t>м. Нетішин, вул. Михайлова, у районі будинку № 22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(кадастровий номер </w:t>
      </w:r>
      <w:r>
        <w:rPr>
          <w:sz w:val="28"/>
          <w:szCs w:val="28"/>
        </w:rPr>
        <w:t>6810500000:02:006:0</w:t>
      </w:r>
      <w:r>
        <w:rPr>
          <w:sz w:val="28"/>
          <w:szCs w:val="28"/>
          <w:lang w:val="ru-RU"/>
        </w:rPr>
        <w:t>29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ізичній особі-підприємцю Генджояну Азату Сергійович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лоща земельної ділянки 245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атегорія земель: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емлі житлової та громадської забудов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Цільове призначення земельної ділянки – 03.07. д</w:t>
      </w:r>
      <w:r>
        <w:rPr>
          <w:rStyle w:val="Rvts82"/>
          <w:sz w:val="28"/>
          <w:szCs w:val="28"/>
        </w:rPr>
        <w:t>ля будівництва та обслуговування будівель торгівл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посіб продажу: викуп земельної ділянки, на якій розташований об’єкт нерухомого май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артість земельної ділянки у розмірі 60667,00 грн (шістдесят тисяч шістсот шістдесят сім гривень, 00 копійо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бмеження щодо використання земельної ділянки: дотримання гранично-допустимих концентрацій хімічних, радіоактивних та інших шкідливих речовин у ґрунті, влаштування сміттєзвалищ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Сервітути, покладені на земельну ділянку: немає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Умови та терміни сплати вартості земельної ділянк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1. Зарахувати до ціни продажу земельної ділянки авансовий внесок, сплачений у сумі 28136,54 грн. (двадцять вісім тисяч сто тридцять шість гривень, 54 копійки), на підставі Договору про сплату авансового внеску в рахунок оплати ціни земельної ділянки від 30 грудня 2020 року № 4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8.2. </w:t>
      </w:r>
      <w:r>
        <w:rPr>
          <w:sz w:val="28"/>
          <w:szCs w:val="28"/>
        </w:rPr>
        <w:t>Решту вартості за придбання земельної ділянки у сумі 32530,46 грн. (тридцять дві тисячі п’ятсот тридцять гривень, 46 копійок), сплатити до бюджету міста одноразово протягом 30 днів від укладання договору купівлі-продаж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У разі відмови покупця від укладання договору купівлі-продажу земельної ділянки або не виконання умов підпункту 8.2 пункту 8 зазначених Пропозицій щодо способів та умов продажу земельної ділянки, сума авансового внеску не повертається, а рішення щодо продажу земельної ділянки втрачає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6:00Z</dcterms:created>
  <dc:creator>Admin</dc:creator>
  <dc:description/>
  <cp:keywords/>
  <dc:language>en-US</dc:language>
  <cp:lastModifiedBy>Depviddil</cp:lastModifiedBy>
  <cp:lastPrinted>2018-09-11T15:46:00Z</cp:lastPrinted>
  <dcterms:modified xsi:type="dcterms:W3CDTF">2021-02-25T09:46:00Z</dcterms:modified>
  <cp:revision>2</cp:revision>
  <dc:subject/>
  <dc:title>ПРОЕКТ</dc:title>
</cp:coreProperties>
</file>