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355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Кожемякіну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1 грудня 2020 року № 3/165 «Про проведення експертної грошової оцінки земельної ділянки для її продажу фізичній особі-підприємцю Кожемякіну В.В.» та з метою розгляду звіту про експертну грошову оцінку земельної ділянки несільськогосподарського призначення, виконаного                     ТОВ «Ізяслав-оцінка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7:0</w:t>
      </w:r>
      <w:r>
        <w:rPr>
          <w:sz w:val="28"/>
          <w:szCs w:val="28"/>
          <w:lang w:val="ru-RU"/>
        </w:rPr>
        <w:t>827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559 кв.м., яка розташована у м. Нетішин,               вул Промислова, 1/15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59248,00 (п’ятдесят дев’ять тисяч двісті сорок вісім грн., 00 коп.) на підставі експертної грошової оцінки у розрахунку за 1 кв.м. земельної ділянки – 105 грн., 9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Кожемякіну Вадиму Володимировичу (ідентифікаційний код 2870824130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559 кв.м., яка розташована у м. Нетішин, вул. м. Нетішин, вул Промислова, 1/15д, </w:t>
      </w:r>
      <w:r>
        <w:rPr>
          <w:sz w:val="28"/>
          <w:szCs w:val="28"/>
        </w:rPr>
        <w:t xml:space="preserve">за 59248,00 (п’ятдесят дев’ять тисяч двісті сорок вісім грн., 00 коп.), для розміщення та експлуатації основних, підсобних і допоміжних будівель та споруд будівельних організацій та підприємств. Зарахувати до ціни продажу земельної ділянки авансовий внесок, сплачений у сумі 16071,81 грн. (шістнадцять тисяч сімдесят одна гривня, 71 копійка) на підставі Договору про сплату авансового внеску в рахунок оплати ціни земельної ділянки від                      29 грудня 2020 року № 3. Решту вартості за придбання земельної ділянки у сум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176,19 грн. (сорок три тисячі сто сімдесят шість гривень, 19 копійок), сплатити до бюджету  Нетішинської міської територіальної громади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03.2021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Промислова, 1/15д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7:0</w:t>
      </w:r>
      <w:r>
        <w:rPr>
          <w:sz w:val="28"/>
          <w:szCs w:val="28"/>
          <w:lang w:val="ru-RU"/>
        </w:rPr>
        <w:t>8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емякіну Вадиму Володими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55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11.03. д</w:t>
      </w:r>
      <w:r>
        <w:rPr>
          <w:rStyle w:val="Rvts82"/>
          <w:sz w:val="28"/>
          <w:szCs w:val="28"/>
        </w:rPr>
        <w:t xml:space="preserve">ля </w:t>
      </w:r>
      <w:r>
        <w:rPr>
          <w:sz w:val="28"/>
          <w:szCs w:val="28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Style w:val="Rvts8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артість земельної ділянки у розмірі 59248,00 (п’ятдесят дев’ять тисяч двісті сорок вісім гривень, 00 копій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6071,81 грн. (шістнадцять тисяч сімдесят одна гривня,            71 копійка) на підставі Договору про сплату авансового внеску в рахунок оплати ціни земельної ділянки від 29 грудня 2020 року № 3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43176,19 грн. (сорок три тисячі сто сімдесят шість гривень, 19 копійок)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5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21-02-25T09:45:00Z</dcterms:modified>
  <cp:revision>2</cp:revision>
  <dc:subject/>
  <dc:title>ПРОЕКТ</dc:title>
</cp:coreProperties>
</file>