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9546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1</w:t>
        <w:tab/>
        <w:tab/>
        <w:tab/>
        <w:tab/>
        <w:t>Нетішин</w:t>
        <w:tab/>
        <w:tab/>
        <w:t xml:space="preserve">             </w:t>
        <w:tab/>
        <w:t>№ ___/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дії програми модернізації системи  надання адміністративних послуг у Нетішинській міській об’єднаній територіальній громаді на 2020 рік та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5 «Про програму модернізації системи  надання адміністративних послуг у Нетішинській міській об’єднаній територіальній громаді на 2020 рік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                 42 Закону України «Про місцеве самоврядування в Україні», Закону України «Про адміністративні послуги», </w:t>
      </w:r>
      <w:r>
        <w:rPr>
          <w:color w:val="000000"/>
          <w:sz w:val="28"/>
          <w:szCs w:val="28"/>
          <w:lang w:val="uk-UA"/>
        </w:rPr>
        <w:t xml:space="preserve">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рішення третьої сесії Нетішинської міської ради VІІІ скликання від 11 грудня 2020 року № 3/45 «Про структуру та загальну чисельність виконавчого комітету Нетішинської міської ради», з метою підвищення якості надання адміністративних послуг, </w:t>
      </w:r>
      <w:r>
        <w:rPr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довжити термін дії програми модернізації системи надання адміністративних послуг у Нетішинській міській об’єднаній територіальній громаді на 2020 рік, затвердженої рішенням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Внести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8 лютого 2020 року № 69/4465 «Про програму модернізації системи  надання адміністративних послуг у Нетішинській міській об’єднаній територіальній громаді на 2020 рік» такі зміни: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2.1. у назві рішення та пункті 1 рішення слово «об’єднаної» виключити та слова і цифри «на 2020 рік» замінити словами та цифрами «на 2020-2021 роки»;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. додаток до рішення викласти у новій редакції згідно з дода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Фінансовому управлінню виконавчого комітету міської ради (Валентина Кравчук) </w:t>
      </w:r>
      <w:r>
        <w:rPr>
          <w:color w:val="000000"/>
          <w:sz w:val="28"/>
          <w:szCs w:val="28"/>
        </w:rPr>
        <w:t>при внесенні змін до бюджету Нетішинської міської територіальної громади на 2021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иконанням цього рішення покласти на постійні комісії міської ради та заступника міського голови Оксану Латише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шістдесят дев’ятої сесії Нетішинської міської ради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ІІ скликання 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0 № 69/4465</w:t>
      </w:r>
    </w:p>
    <w:p>
      <w:pPr>
        <w:pStyle w:val="Normal"/>
        <w:ind w:left="50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 редакції рішення _______сесії Нетішинської міської ради </w:t>
      </w:r>
    </w:p>
    <w:p>
      <w:pPr>
        <w:pStyle w:val="Normal"/>
        <w:ind w:left="5040" w:firstLine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кликання </w:t>
      </w:r>
    </w:p>
    <w:p>
      <w:pPr>
        <w:pStyle w:val="Normal"/>
        <w:ind w:left="5040" w:firstLine="3"/>
        <w:jc w:val="both"/>
        <w:rPr/>
      </w:pPr>
      <w:r>
        <w:rPr>
          <w:color w:val="000000"/>
          <w:sz w:val="28"/>
          <w:szCs w:val="28"/>
        </w:rPr>
        <w:t>_____2021 №__/_____)</w:t>
      </w:r>
    </w:p>
    <w:p>
      <w:pPr>
        <w:pStyle w:val="Normal"/>
        <w:ind w:firstLine="540"/>
        <w:jc w:val="both"/>
        <w:rPr>
          <w:b/>
          <w:b/>
          <w:color w:val="000000"/>
          <w:spacing w:val="-4"/>
          <w:sz w:val="26"/>
          <w:szCs w:val="28"/>
        </w:rPr>
      </w:pPr>
      <w:r>
        <w:rPr>
          <w:b/>
          <w:color w:val="000000"/>
          <w:spacing w:val="-4"/>
          <w:sz w:val="26"/>
          <w:szCs w:val="28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ind w:firstLine="540"/>
        <w:jc w:val="both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РОГРАМА</w:t>
      </w:r>
    </w:p>
    <w:p>
      <w:pPr>
        <w:pStyle w:val="Normal"/>
        <w:ind w:firstLine="54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модернізації системи надання адміністративних послуг </w:t>
      </w:r>
    </w:p>
    <w:p>
      <w:pPr>
        <w:pStyle w:val="Normal"/>
        <w:ind w:firstLine="54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у Нетішинській міській  територіальній громаді </w:t>
      </w:r>
    </w:p>
    <w:p>
      <w:pPr>
        <w:pStyle w:val="Normal"/>
        <w:ind w:firstLine="540"/>
        <w:jc w:val="center"/>
        <w:rPr>
          <w:b/>
          <w:b/>
          <w:color w:val="FF0000"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 xml:space="preserve">на </w:t>
      </w:r>
      <w:r>
        <w:rPr>
          <w:b/>
          <w:color w:val="000000"/>
          <w:spacing w:val="-4"/>
          <w:sz w:val="36"/>
          <w:szCs w:val="36"/>
        </w:rPr>
        <w:t>2020-2021 роки</w:t>
      </w:r>
    </w:p>
    <w:p>
      <w:pPr>
        <w:pStyle w:val="Normal"/>
        <w:ind w:firstLine="540"/>
        <w:rPr>
          <w:b/>
          <w:b/>
          <w:color w:val="FF0000"/>
          <w:spacing w:val="-4"/>
          <w:sz w:val="26"/>
        </w:rPr>
      </w:pPr>
      <w:r>
        <w:rPr>
          <w:b/>
          <w:color w:val="FF0000"/>
          <w:spacing w:val="-4"/>
          <w:sz w:val="36"/>
          <w:szCs w:val="36"/>
        </w:rPr>
        <w:tab/>
        <w:tab/>
        <w:tab/>
        <w:tab/>
      </w:r>
    </w:p>
    <w:p>
      <w:pPr>
        <w:pStyle w:val="Normal"/>
        <w:ind w:firstLine="540"/>
        <w:jc w:val="center"/>
        <w:rPr>
          <w:b/>
          <w:b/>
          <w:color w:val="FF0000"/>
          <w:spacing w:val="-4"/>
          <w:sz w:val="26"/>
          <w:szCs w:val="26"/>
        </w:rPr>
      </w:pPr>
      <w:r>
        <w:rPr>
          <w:b/>
          <w:color w:val="FF0000"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spacing w:val="-4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грами </w:t>
      </w:r>
      <w:r>
        <w:rPr>
          <w:spacing w:val="-4"/>
          <w:sz w:val="28"/>
          <w:szCs w:val="28"/>
          <w:u w:val="single"/>
        </w:rPr>
        <w:t xml:space="preserve">модернізації системи надання адміністративних послуг </w:t>
      </w:r>
    </w:p>
    <w:p>
      <w:pPr>
        <w:pStyle w:val="Normal"/>
        <w:ind w:firstLine="54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у Нетішинській міській територіальній громаді на </w:t>
      </w:r>
      <w:r>
        <w:rPr>
          <w:color w:val="000000"/>
          <w:spacing w:val="-4"/>
          <w:sz w:val="28"/>
          <w:szCs w:val="28"/>
          <w:u w:val="single"/>
        </w:rPr>
        <w:t>2020-2021 роки</w:t>
      </w:r>
    </w:p>
    <w:p>
      <w:pPr>
        <w:pStyle w:val="Normal"/>
        <w:ind w:firstLine="540"/>
        <w:jc w:val="center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399"/>
        <w:gridCol w:w="580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міської ради, відділ адміністративних послуг виконавчого комітету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и України «Про місцеве самоврядування в Україні», «Про адміністративні послуг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ник програми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міської ради, відділ адміністративних послуг виконавчого комітету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, відділи, інші структурні підрозділ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економіки виконавчого комітету міської ради, відділ адміністративних послуг виконавчого комітету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, відділи, інші структурні підрозділи виконавчого комітету Нетішинської міської ради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та джерела фінансування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ТГ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0,00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езаборонені джерел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значення проблеми, на розв’язання якої спрямована програ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а посл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результат здійснення владних повноважень адміністративним органом, що відповідно до чинного законодавства забезпечує юридичне оформлення умов реалізації фізичними та юридичними особами прав, свобод і законних інтересів за їх заявою (видача дозволів, актів, сертифікатів, посвідчень, проведення реєстрації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іючий Центр надання адміністративних послуг (ЦНАП) є </w:t>
      </w:r>
      <w:r>
        <w:rPr>
          <w:color w:val="000000"/>
          <w:sz w:val="28"/>
          <w:szCs w:val="28"/>
          <w:shd w:fill="FFFFFF" w:val="clear"/>
        </w:rPr>
        <w:t>постійно діючим робочим органом виконавчого комітету Нетішинської міської ради, в якому надаються адміністративні послуги через адміністратора шляхом його взаємодії з суб’єктами надання адміністративних по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 2019 році утворилась Нетішинська міська об’єднана територіальна громади шляхом приєднання до м. Нетішина Старокривинської сільської рад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Існуюча організація надання адміністративних послуг характеризується на сьогодні деякими недоліками, зокрема інституційні документи та перелік адміністративних послуг потребують оновле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сутність налагодженої системи надання адміністративних послуг для мешканців с. Старий та Новий Кривин, віддаленість до центру Нетішинської міської ТГ необхідним є створення територіального підрозділу Центру надання адміністративних послуг, облаштувати умови для обслуговування суб’єктів звернення, у тому числі відповідним матеріально-технічним забезпеченням для організації ефективної робот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значення мети програми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ю метою програми є модернізація діючої системи надання адміністративних послуг та створення територіального підрозділу ЦНАП у с.Старий та Новий Кривин.</w:t>
      </w:r>
    </w:p>
    <w:p>
      <w:pPr>
        <w:pStyle w:val="Normal"/>
        <w:ind w:firstLine="540"/>
        <w:jc w:val="both"/>
        <w:rPr>
          <w:rFonts w:eastAsia="TimesNewRoman;MS Mincho"/>
          <w:spacing w:val="-4"/>
          <w:sz w:val="28"/>
          <w:szCs w:val="28"/>
        </w:rPr>
      </w:pPr>
      <w:r>
        <w:rPr>
          <w:rFonts w:eastAsia="TimesNewRoman;MS Mincho"/>
          <w:spacing w:val="-4"/>
          <w:sz w:val="28"/>
          <w:szCs w:val="28"/>
        </w:rPr>
        <w:t>Програмою передбачається удосконалення інституційного та ресурсного забезпечення Центру надання адміністративних послуг.</w:t>
      </w:r>
    </w:p>
    <w:p>
      <w:pPr>
        <w:pStyle w:val="Normal"/>
        <w:widowControl w:val="false"/>
        <w:ind w:firstLine="708"/>
        <w:jc w:val="center"/>
        <w:rPr>
          <w:rFonts w:eastAsia="TimesNewRoman;MS Mincho"/>
          <w:b/>
          <w:b/>
          <w:spacing w:val="-4"/>
          <w:sz w:val="28"/>
          <w:szCs w:val="28"/>
        </w:rPr>
      </w:pPr>
      <w:r>
        <w:rPr>
          <w:rFonts w:eastAsia="TimesNewRoman;MS Mincho"/>
          <w:b/>
          <w:spacing w:val="-4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бгрунтування шляхів і засобів розв’язання проблеми, обсягі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, строки та етапи виконання прогр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ходи передбачають формування механізмів, що сприятимуть поліпшенню системи надання адміністративних послуг, що у свою чергу дозволить мешканцям об’єднаної територіальної громади відчути переваги децентралізації, покращити їх обізнаність з процесами передачі владних повноважень на місцевий рівень, підвищити активність у вирішенні питань життєдіяльності Нетішинської міської Т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а територіального підрозділу ЦНАП дозволить наблизити надання адміністративних послуг для значної частини мешканців, налагодити інформування та залучення населення до активності в об’єднаній територіальній громад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інансове забезпечення програми здійснюватиметься в межах бюджетних призначень бюджету Нетішинської міської ТГ, коштів інших джерел фінансування, що не суперечать чинному законодавству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лік напрямів, завдань та заходів визначений у додатку до програми.</w:t>
      </w:r>
    </w:p>
    <w:p>
      <w:pPr>
        <w:pStyle w:val="21"/>
        <w:widowControl w:val="false"/>
        <w:spacing w:lineRule="auto" w:line="240" w:before="0" w:after="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ями діяльності та заходи програми</w:t>
      </w:r>
    </w:p>
    <w:p>
      <w:pPr>
        <w:pStyle w:val="21"/>
        <w:widowControl w:val="false"/>
        <w:spacing w:lineRule="auto" w:line="240" w:before="0" w:after="0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firstLine="708"/>
        <w:jc w:val="both"/>
        <w:rPr/>
      </w:pPr>
      <w:r>
        <w:rPr>
          <w:bCs/>
          <w:spacing w:val="-4"/>
          <w:sz w:val="28"/>
          <w:szCs w:val="28"/>
        </w:rPr>
        <w:t>- модернізація існуючого Центру надання адміністративних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утворення територіального підрозділу Центру надання адміністративних послуг у с.Старий та Новий Крив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оординація та контроль за ходом виконання Програми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Координацію та контроль про хід виконання програми здійснюють управління економіки виконавчого комітету міської ради, відділ адміністративних послуг виконавчого комітету міської ради.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до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прями діяльності та заходи програми </w:t>
      </w:r>
      <w:r>
        <w:rPr>
          <w:b/>
          <w:spacing w:val="-4"/>
          <w:sz w:val="28"/>
          <w:szCs w:val="28"/>
        </w:rPr>
        <w:t>модернізації системи адміністративних послуг</w:t>
      </w:r>
    </w:p>
    <w:p>
      <w:pPr>
        <w:pStyle w:val="Normal"/>
        <w:ind w:firstLine="5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у Нетішинській міській територіальній громаді на </w:t>
      </w:r>
      <w:r>
        <w:rPr>
          <w:b/>
          <w:color w:val="000000"/>
          <w:spacing w:val="-4"/>
          <w:sz w:val="28"/>
          <w:szCs w:val="28"/>
        </w:rPr>
        <w:t>2020-2021 роки</w:t>
      </w:r>
    </w:p>
    <w:p>
      <w:pPr>
        <w:pStyle w:val="Normal"/>
        <w:rPr>
          <w:b/>
          <w:b/>
          <w:color w:val="FF0000"/>
          <w:spacing w:val="-4"/>
          <w:sz w:val="28"/>
          <w:szCs w:val="28"/>
        </w:rPr>
      </w:pPr>
      <w:r>
        <w:rPr>
          <w:b/>
          <w:color w:val="FF0000"/>
          <w:spacing w:val="-4"/>
          <w:sz w:val="28"/>
          <w:szCs w:val="28"/>
        </w:rPr>
      </w:r>
    </w:p>
    <w:p>
      <w:pPr>
        <w:pStyle w:val="Normal"/>
        <w:rPr>
          <w:b/>
          <w:b/>
          <w:color w:val="FF0000"/>
          <w:spacing w:val="-4"/>
          <w:sz w:val="28"/>
          <w:szCs w:val="26"/>
        </w:rPr>
      </w:pPr>
      <w:r>
        <w:rPr>
          <w:b/>
          <w:color w:val="FF0000"/>
          <w:spacing w:val="-4"/>
          <w:sz w:val="28"/>
          <w:szCs w:val="26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2268"/>
        <w:gridCol w:w="1387"/>
        <w:gridCol w:w="1374"/>
        <w:gridCol w:w="982"/>
        <w:gridCol w:w="982"/>
        <w:gridCol w:w="984"/>
        <w:gridCol w:w="6"/>
        <w:gridCol w:w="1561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ва напряму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Заходи програ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трок викон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иконавці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рієнтовні обсяги фінансування, грн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 тому числ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жерела фінансування, гр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всь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02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ційна модернізація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в новій редакції Положення про Центр надання адміністративних послуг (далі - ЦНАП), в т.ч. передбачення можливості надання адміністративних послуг через територіальний підрозді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оложення про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посадового складу ЦНАП як робочого орга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Положення про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вердження в новій редакції Регламенту ЦНАП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трав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регламенту роботи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та затвердження графіку роботи ЦНАП (із врахуванням графіку роботи територіального підрозділу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регламенту роботи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влення та затвердження переліку адміністративних послуг, які надаються у ЦНАП в межах власних та делегованих повноважень, і за узгодженими рішеннями з іншими суб’єктами надання адміністративних по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та затвердження переліку адміністративних послуг, які надаються у територіальному підрозділі ЦНА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трав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переліку адміністративних послуг із врахуванням рекомендацій програми "U-LEAD з Європою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/оновлення та затвердження інформаційних і технологічних карток адміністративних послуг, суб’єктами надання яких є Нетішинська міська рада, її виконавчі органи. Отримання від інших суб’єктів надання адміністративних послуг інформаційнихі технологічних карт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– липень 2020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’єкти надання адміністративних послу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у відповідність до вимог чинного законодавства технологічні та інформаційні картки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ляд положень про виконавчі органи Нетішинської міської ради, посадові інструкції посадових осіб, які будуть залучатися до роботи у ЦНАП, внести до них відповідні змі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-черв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управлінь, відділів, інших структурних підрозділів виконавчого мотету Нетішинської міської рад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посадових осіб з виконання обов’язків адміністратора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я зміни до структури та чисельності управління економіки виконавчого комітету міської ради, зокрема щод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більшення (або перерозподілу з наявних) штатної чисельності працівників для утворення територіального підрозділу ЦНА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ня найменування посад керівників структурних підрозділів у відповідність до законодавства, усунення здвоєння посад у їх назв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-квіт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чий комітет Нетішинської міської рад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ня територіального підрозділу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ів до реєстрів відповідним посадовим особам (в т.ч. працівникам територіального підрозділу ЦНАП), а саме до Державного реєстру речових прав на нерухоме майно; Єдиного державного реєстру юридичних осіб, фізичних осіб-підприємців та громадських формувань; Державного земельного кадастру; Державного реєстру актів цивільного стану громадя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-серпень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 нада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вчання адміністраторів ЦНАП, посадових осіб виконавчих органів Нетішинської міської ради, які залучені до надання адміністративних послуг, шляхом участі в семінарах, тренінгах, тощ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2020-2021 року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и управлінь, відділів, інших структурних підрозділів виконавчого комітету Нетішинської міської ради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в'язкова участь в навчальних заходах, які передбачені Програмою "U-LEAD з Європою», інших навчальних програ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ування населення про діяльність ЦНАП та надання адміністративних послу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виконавчого комітету міської ради, відділ адміністратативних послуг виконавчого комітету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обізнаності громадян та поширення інформ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а модернізація ЦН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інформаційної системи «Програмний комплекс автоматизації роботи центрів надання адміністративних послуг» (Вулик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ія роботи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новлення та налаштування електронної системи керування черго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ефективного керування чергою у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становлення та початок роботи робочої станції з виготовлення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-картки та паспорта для виїзду за корд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/>
            </w:pPr>
            <w:r>
              <w:rPr>
                <w:sz w:val="24"/>
                <w:szCs w:val="24"/>
              </w:rPr>
              <w:t>Збільшення кількості адміністративних послуг, які надаються через ЦНА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форми працівникам ЦНА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міської ОТГ, 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якості надання адміністративних по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дбання та встановлення програмно-апаратного комплексу </w:t>
            </w:r>
            <w:r>
              <w:rPr>
                <w:sz w:val="24"/>
                <w:szCs w:val="24"/>
                <w:lang w:val="en-US"/>
              </w:rPr>
              <w:t>TOPPAN</w:t>
            </w:r>
            <w:r>
              <w:rPr>
                <w:sz w:val="24"/>
                <w:szCs w:val="24"/>
              </w:rPr>
              <w:t xml:space="preserve"> для надання адміністративних послуг з державної реєстрації транспортних засобів та видачі посвідчення воді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 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мі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кількості адміністративних послуг, які надаються через ЦНАП, збільшення надходжень до бюджету Нетішинської міської Т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ширення мережі центру надання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орення територіального підрозділу ЦНАП у с.Старий та Новий Криви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ання адміністративних послуг у с. Старий та Новий Кри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приміщення територіального підрозділу меблями та технікою, ознакуванням відповідно до розробленої схеми приміще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020-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 спільно з програмою  "U-LEAD з Європою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, програми "U-LEAD з Європою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дання адміністративних послуг у с. Старий та Новий Кри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вадження у територіальному підрозділі ЦНАП інструментів для сплати за адміністративні по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кінця  2021 рок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Нетішинської міської рад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етішинської Т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Забезпечення надання адміністративних послуг у с. Старий та Новий Крив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" w:leader="none"/>
              </w:tabs>
              <w:snapToGrid w:val="false"/>
              <w:ind w:left="-108" w:right="-9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26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6"/>
                <w:lang w:eastAsia="ru-RU"/>
              </w:rPr>
            </w:pPr>
            <w:r>
              <w:rPr>
                <w:b/>
                <w:szCs w:val="26"/>
                <w:lang w:eastAsia="ru-RU"/>
              </w:rPr>
              <w:t>2264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</w:rPr>
  </w:style>
  <w:style w:type="character" w:styleId="2">
    <w:name w:val=" Знак Знак2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7:00Z</dcterms:created>
  <dc:creator>User</dc:creator>
  <dc:description/>
  <cp:keywords/>
  <dc:language>en-US</dc:language>
  <cp:lastModifiedBy>Depviddil</cp:lastModifiedBy>
  <cp:lastPrinted>2021-02-25T09:58:00Z</cp:lastPrinted>
  <dcterms:modified xsi:type="dcterms:W3CDTF">2021-02-25T07:58:00Z</dcterms:modified>
  <cp:revision>3</cp:revision>
  <dc:subject/>
  <dc:title>ПРОЄКТ</dc:title>
</cp:coreProperties>
</file>