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5199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Іванової В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 118, 121 Земельного кодексу України, статей 88, 89 Вод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Іванової В.Г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ідмовити Івановій Валентині Григорівні, яка зареєстрована за адресою:                 …</w:t>
      </w:r>
      <w:bookmarkStart w:id="0" w:name="_GoBack"/>
      <w:bookmarkEnd w:id="0"/>
      <w:r>
        <w:rPr>
          <w:sz w:val="28"/>
          <w:szCs w:val="28"/>
        </w:rPr>
        <w:t>, у наданні дозволу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поле № 7, на підставі статей 60, 61 Земельного кодексу України і статей 88, 89 Водного кодексу України, а саме: земельна ділянка потрапляє в межі  прибережної захисної смуги річки Горинь шириною 50 м,  встановленої для середніх річок. У прибережних захисних смугах забороняється розорювання земель, садівництво та городниц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9:13:00Z</dcterms:modified>
  <cp:revision>4</cp:revision>
  <dc:subject/>
  <dc:title>ПРОЕКТ</dc:title>
</cp:coreProperties>
</file>