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6279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евої А.П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Бондаревої А.П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Бондаревій Аллі Петрівні, яка зареєстрована за адресою:                …,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у Хмельницькій обл., Шепетівському районі,  с. Старий Кривин, вул. Сохопілля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зони С-1 «Зони озеленених територій спеціального призначення у санітарно-захисних зонах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28:00Z</dcterms:modified>
  <cp:revision>2</cp:revision>
  <dc:subject/>
  <dc:title>ПРОЕКТ</dc:title>
</cp:coreProperties>
</file>