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102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Вершигори Л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7, 118,  121 та 122, 136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Вершигори Л.Л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Вершигорі Людмилі Леонтіївні, яка зареєстрована за адресою: м. Нетішин, вул. Енергетиків, 1, кв. 20, у наданні дозволу на розробку проєкту землеустрою щодо відведення земельної ділянки для передачі її у власність орієнтовною площею 2,0000 га, для ведення особистого селянського господар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на території Нетішинської міської ради за межами населених пунктів, на підставі рішення шостої сесії Нетішинської міської ради VІІІ скликання від 05 лютого 2021 року № 6/318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2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02-25T09:42:00Z</dcterms:modified>
  <cp:revision>2</cp:revision>
  <dc:subject/>
  <dc:title>ПРОЕКТ</dc:title>
</cp:coreProperties>
</file>