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746511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Дроботуна В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та з метою розгляду звернення Дроботуна В.І., Нетішинська міська рада        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Надати дозвіл Дроботуну Василю Іван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2307 га, для ведення особистого селянського господарства, яка розташована у Хмельницькій обл., Шепетівському районі,  с. Старий Кривин, вул. С.Коза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роботуну В.І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3.При розробці проєкту землеустрою щодо відведення земельної ділянки врахувати запроектовану дорогу, відповідно до Плану зонування території населеного пункту с. Старий Кривин, затвердженого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3 липня 2018 року №4 «Про затвердження Генеральних планів сіл Старий Кривин та Новий Кривин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4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3-11T08:24:00Z</dcterms:modified>
  <cp:revision>2</cp:revision>
  <dc:subject/>
  <dc:title>ПРОЕКТ</dc:title>
</cp:coreProperties>
</file>