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0409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линової  Ю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 питань містобудування, архітектури, будівництва, благоустрою, регулювання земельних відносин та екології, та з метою розгляду звернення  Клинової Ю.С.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линовій Юлії Сергіївні, яка зареєстрована за адресою: …,  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на вул. Солов’євській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 Відведення нових земельних ділянок для будівництва і обслуговування житлового будинку, господарських будівель і споруд у зазначеній зоні не передбачено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2-25T07:12:00Z</dcterms:modified>
  <cp:revision>2</cp:revision>
  <dc:subject/>
  <dc:title>ПРОЕКТ</dc:title>
</cp:coreProperties>
</file>