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517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зур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Мазур  Є.Г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зур Євгенії Григо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673 га, для ведення особистого селянського господарства, яка розташована в м.Нетішин, вул. Солов’євсь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 Є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3-11T08:27:00Z</dcterms:modified>
  <cp:revision>2</cp:revision>
  <dc:subject/>
  <dc:title>ПРОЕКТ</dc:title>
</cp:coreProperties>
</file>