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1283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Михальчука С.М., Нетішинська міська рада             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Михальчуку Сергію Миколай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, урочище «Коростяш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ихальчуку С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55:00Z</dcterms:modified>
  <cp:revision>2</cp:revision>
  <dc:subject/>
  <dc:title>ПРОЕКТ</dc:title>
</cp:coreProperties>
</file>