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400166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 xml:space="preserve"> 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Ніколайчука І.О. щодо надання дозволу на розробку проєкту землеустрою щодо відведення земельної ділянки площею 0,0600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та з метою розгляду звернення  Ніколайчука І.О.,  Нетішинська   міська   рада            в и р і ш и л а:</w:t>
      </w:r>
    </w:p>
    <w:p>
      <w:pPr>
        <w:pStyle w:val="Normal"/>
        <w:ind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Ніколайчуку Ігорю Олександровичу, який зареєстрований за адресою: м. Нетішин, просп. Незалежності, 25, кв. 62,  на розробку проєкту землеустрою щодо відведення земельної ділянки для передачі її у власність орієнтовною площею 0,0600 га, для ведення особистого селянського господарства, яка розташована в Хмельницькій області, Шепетівському районі, с. Старий Кривин, вул. Зел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іколайчуку І.О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 розробці проєкту землеустрою щодо відведення земельної ділянки врахувати містобудівну документацію, а саме: План зонування території населеного пункту с. Старий Кривин, затвердженого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3 липня 2018 року №4 «Про затвердження Генеральних планів сіл Старий Кривин та Новий Кривин», зокрема: формувати земельну ділянку в межах зони СВ-1- зони земель сільськогосподарського призначенн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4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2-25T08:34:00Z</dcterms:modified>
  <cp:revision>2</cp:revision>
  <dc:subject/>
  <dc:title>ПРОЕКТ</dc:title>
</cp:coreProperties>
</file>