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7258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іколайчука І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 Ніколайчука І.О.,  Нетішинська   міська   рада          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іколайчуку Ігорю Олександр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1800 га, для ведення особистого селянського господарства, яка розташована в Хмельницькій області, Шепетівському райні, с. Старий Кривин, вул. Зел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іколайчуку І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розробці проєкту землеустрою щодо відведення земельної ділянки врахувати містобудівну документацію, а саме: План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№4 «Про затвердження Генеральних планів сіл Старий Кривин та Новий Кривин», зокрема: формувати земельну ділянку в межах зони СВ-1- зони земель сільськогосподарського признач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7:24:00Z</dcterms:modified>
  <cp:revision>2</cp:revision>
  <dc:subject/>
  <dc:title>ПРОЕКТ</dc:title>
</cp:coreProperties>
</file>