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72336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уй Л.І. щодо надання дозволу на розробку проєкту землеустрою щодо відведення земельної ділянки площею 0,2095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Руй Л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Руй Любові Іванівні, яка зареєстрована за адресою:                   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2095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Ж-1 «Зона розміщення садибної (котеджної) забудови». Відведення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6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56:00Z</dcterms:modified>
  <cp:revision>2</cp:revision>
  <dc:subject/>
  <dc:title>ПРОЕКТ</dc:title>
</cp:coreProperties>
</file>