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741344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 xml:space="preserve"> 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Руй Л.І. щодо надання дозволу на розробку проєкту землеустрою щодо відведення земельної ділянки площею 0,1200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та з метою розгляду звернення Руй  Л.І.,  Нетішинська міська рада                             в и р і ш и л а:</w:t>
      </w:r>
    </w:p>
    <w:p>
      <w:pPr>
        <w:pStyle w:val="Normal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Руй Любові Іванівні, яка зареєстрована за адресою:                     …, на розробку проєкту землеустрою щодо відведення земельної ділянки для передачі її у власність орієнтовною площею 0,1200 га, для ведення особистого селянського господарства, яка розташована в м.Нетішин, вул. Солов’євськ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й Л.І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9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3-11T08:29:00Z</dcterms:modified>
  <cp:revision>2</cp:revision>
  <dc:subject/>
  <dc:title>ПРОЕКТ</dc:title>
</cp:coreProperties>
</file>