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3567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каченка І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Рішення Хмельницького окружного адміністративного суду від 12 січня                      2021 року по справі № 560/6816/20 </w:t>
      </w:r>
      <w:r>
        <w:rPr>
          <w:sz w:val="28"/>
          <w:szCs w:val="28"/>
        </w:rPr>
        <w:t>та з метою розгляду звернення Ткаченка І.С., Нетішинська міська рада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Ткаченку Ігорю Святослав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Космонав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Ткаченку І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7:52:00Z</dcterms:modified>
  <cp:revision>2</cp:revision>
  <dc:subject/>
  <dc:title>ПРОЕКТ</dc:title>
</cp:coreProperties>
</file>