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2038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 xml:space="preserve">               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та з метою розгляду звернення Форсюк Г.О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Форсюк Галині Олександ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 xml:space="preserve">, на розробку проєкту землеустрою щодо відведення земельної ділянки для передачі її у власність орієнтовною площею 0,2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Солов’їна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сюк Г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3-01T11:23:00Z</dcterms:modified>
  <cp:revision>2</cp:revision>
  <dc:subject/>
  <dc:title>ПРОЕКТ</dc:title>
</cp:coreProperties>
</file>