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9603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Чепелева Б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 враховуючи пропозиції</w:t>
      </w:r>
      <w:r>
        <w:rPr>
          <w:sz w:val="28"/>
          <w:szCs w:val="28"/>
        </w:rPr>
        <w:t xml:space="preserve">  комісії міської ради з питань земельних відносин та охорони навколишнього природного середовища, та з метою розгляду звернення Чепелева Б.А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Чепелеву Богдану Анатолій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200 га, для будівництва і обслуговування житлового будинку, господарських будівель і споруд (присадибна ділянка), яка розташована в м. Нетішин, вул. Лісова, за умови подальшого об’єднання із суміжною земельною ділянкою (кадастровий номер 6810500000:02:004:063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епелеву Б.А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розробленні проєкту землеустрою залишити доїзд до суміжних земельних діля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9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2-25T07:29:00Z</dcterms:modified>
  <cp:revision>2</cp:revision>
  <dc:subject/>
  <dc:title>ПРОЕКТ</dc:title>
</cp:coreProperties>
</file>