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8031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Чернявки Г.І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Чернявки Г.І., Нетішинська міська рада                         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Чернявці Ганні Іванівні, яка зареєстрована за адресою:                   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 орієнтовною площею 0,1692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зону Ж-1 «Зона розміщення садибної (котеджної) забудови». Відведення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2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8:32:00Z</dcterms:modified>
  <cp:revision>2</cp:revision>
  <dc:subject/>
  <dc:title>ПРОЕКТ</dc:title>
</cp:coreProperties>
</file>