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9014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І скликанн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_____.2015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962" w:hanging="0"/>
        <w:jc w:val="both"/>
        <w:rPr/>
      </w:pPr>
      <w:r>
        <w:rPr>
          <w:szCs w:val="26"/>
        </w:rPr>
        <w:t xml:space="preserve">Про виконання у 2014 році міської програми забезпечення житлом дітей-сиріт та дітей, позбавлених батьківського піклування, на 2014-2018 роки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ідповідно до статті 25, пункту 3 частини 4 статті 42 Закону України «Про місцеве самоврядування в Україні»,  рішення сорок сьо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</w:rPr>
        <w:t>І скликання від 25 вересня 2013 року №47/1018 «Про порядок розроблення та виконання міських цільових програм» міська рада    в и р і ш и л 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Щорічний звіт про хід виконання у 2014 році міської програми забезпечення житлом дітей-сиріт та дітей, позбавлених батьківського піклування, на 2014-         2018 роки, затвердженої рішенням п’ятдесят треть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</w:rPr>
        <w:t>І скликання від 21 січня 2014  року № 53/1168, взяти до відома (додаєтьс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до рішення ________________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Cs w:val="26"/>
        </w:rPr>
        <w:t xml:space="preserve">ради </w:t>
      </w:r>
      <w:r>
        <w:rPr>
          <w:szCs w:val="26"/>
          <w:lang w:val="en-US"/>
        </w:rPr>
        <w:t>V</w:t>
      </w:r>
      <w:r>
        <w:rPr>
          <w:szCs w:val="26"/>
        </w:rPr>
        <w:t xml:space="preserve">І скликання 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___.02.2015 № ____/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Щорічний (проміжний) зві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о хід виконання у 2014 році забезпечення житлом дітей-сиріт </w:t>
      </w:r>
    </w:p>
    <w:p>
      <w:pPr>
        <w:pStyle w:val="Normal"/>
        <w:jc w:val="center"/>
        <w:rPr/>
      </w:pPr>
      <w:r>
        <w:rPr>
          <w:szCs w:val="26"/>
        </w:rPr>
        <w:t>та дітей, позбавлених батьківського піклування, на 2014-2018 рок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6"/>
        </w:rPr>
      </w:pPr>
      <w:r>
        <w:rPr>
          <w:b/>
          <w:szCs w:val="26"/>
        </w:rPr>
        <w:t>Основні дані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іська програма забезпечення житлом дітей-сиріт та дітей, позбавлених батьківського піклування, на 2014-2018 роки (далі - програма), затверджена рішенням п’ятдесят треть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</w:rPr>
        <w:t>І скликання від 21 січня 2014 року № 53/1168. Програма була прийнята з метою виконання заходів, спрямованих на забезпечення житлом дітей-сиріт та  дітей, позбавлених батьківського піклування, а також осіб із числа дітей-сиріт т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6"/>
        </w:rPr>
        <w:t>Організовує, координує та контролює роботу щодо виконання програми служба у справах дітей виконавчого комітету міської ради. Задіяні у реалізації програми, крім служби у справах дітей, відділ освіти, відділ молоді та спорту, управління соціального захисту населення виконавчого комітету міської ради, міський центр соціальних служб для сім’ї, дітей та молоді, відділ з питань обліку, приватизації та розподілу житла виконавчого комітету міської ради, комунальне підприємство Нетішинської міської ради «ЖКО», державна нотаріальна конт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ою метою програми є поступове розв’язання проблеми забезпечення житлом дітей-сиріт та дітей, позбавлених батьківського піклування, осіб із їх числа. Вона є інструментом реалізації державної політики щодо забезпечення організаційно-правових умов соціального захисту дітей-сиріт та дітей, позбавлених батьківського піклування, осіб із їх числа в цілому і захисту їх житлових прав зокрема.</w:t>
      </w:r>
    </w:p>
    <w:p>
      <w:pPr>
        <w:pStyle w:val="Normal"/>
        <w:ind w:firstLine="708"/>
        <w:jc w:val="both"/>
        <w:rPr/>
      </w:pPr>
      <w:r>
        <w:rPr>
          <w:szCs w:val="26"/>
        </w:rPr>
        <w:t>На виконання програми на 2014-2018 роки, передбачено в програмі                    2155000,0 грн., з них 1155000,0 грн. - кошти бюджету міста, 1000000,0 грн. – кошти з державного бюджету, 10000,0 грн. – інші джерела. Кошти передбачалися  на ремонт житла, яке належить дітям-сиротам та дітям, позбавленим батьківського піклування, особам із числа дітей-сиріт та дітей, позбавлених батьківського піклування,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, оформлення спадщини на нерухоме майно та земельні паї, яке належить дітям-сиротам та дітям, позбавленим батьківського піклування, особам із їх числа, тощо. Кошти з бюджету міста на виконання заходів програми у 2014 році не виділяли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 Виконання завдань і заходів.</w:t>
      </w:r>
    </w:p>
    <w:tbl>
      <w:tblPr>
        <w:tblW w:w="146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1440"/>
        <w:gridCol w:w="900"/>
        <w:gridCol w:w="762"/>
        <w:gridCol w:w="762"/>
        <w:gridCol w:w="762"/>
        <w:gridCol w:w="762"/>
        <w:gridCol w:w="5736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викона-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ові обся-ги фінансу-вання, тис.грн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тичні обся-ги фінансу-вання, тис.грн.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бюджет мі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-ла (заз-</w:t>
            </w:r>
            <w:r>
              <w:rPr>
                <w:b/>
                <w:spacing w:val="-6"/>
                <w:sz w:val="22"/>
                <w:szCs w:val="22"/>
              </w:rPr>
              <w:t>начит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бюджет мі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-ла (заз-</w:t>
            </w:r>
            <w:r>
              <w:rPr>
                <w:b/>
                <w:spacing w:val="-6"/>
                <w:sz w:val="22"/>
                <w:szCs w:val="22"/>
              </w:rPr>
              <w:t>начити)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ік дітей-сиріт та дітей, позбавлених батьківського піклування, які не мають власного житла.</w:t>
            </w:r>
          </w:p>
          <w:p>
            <w:pPr>
              <w:pStyle w:val="Normal"/>
              <w:ind w:left="-27" w:right="-104" w:firstLine="56"/>
              <w:rPr/>
            </w:pPr>
            <w:r>
              <w:rPr>
                <w:sz w:val="22"/>
                <w:szCs w:val="22"/>
              </w:rPr>
              <w:t>Забезпечити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</w:t>
            </w:r>
          </w:p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у справах дітей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онавчого комітету 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о та ведеться банк даних про дітей-сиріт та дітей, позбавлених батьківського піклування, осіб із числа дітей-сиріт та дітей, позбавлених батьківського піклування, щодо забезпечення їх житлом.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На обліку служби у справах дітей виконавчого комітету міської ради перебуває 57 дітей-сиріт та дітей, позбавлених батьківського піклування. З них 56 мають житло: 12 – на праві власності, 44 – на праві користування. Одна дитина житлом не забезпечена – перебуває на повному державному утримання в інтернатному закладі Міністерства соціальної політики України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і органу опіки та піклування перебуває                   24 особи із числа дітей-сиріт та дітей, позбавлених батьківського піклування. З них 11 осіб є власниками/ співвласниками нерухомого майна, 13 – мають право на користування житловими приміщеннями, 2 житла не мають. З 24 осіб – 13 перебуває на обліку громадян, які потребують поліпшення житлових умов, з них 1 перебуває на обліку за місцем свого походження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рганізовувати та надавити </w:t>
            </w:r>
            <w:r>
              <w:rPr>
                <w:color w:val="000000"/>
                <w:spacing w:val="-20"/>
                <w:sz w:val="22"/>
                <w:szCs w:val="22"/>
              </w:rPr>
              <w:t>юри-</w:t>
            </w:r>
            <w:r>
              <w:rPr>
                <w:color w:val="000000"/>
                <w:spacing w:val="-6"/>
                <w:sz w:val="22"/>
                <w:szCs w:val="22"/>
              </w:rPr>
              <w:t>дичну, психологічну, соціальну допомогу дітям-сиро-там та ді-тям, позбавлених батьківського піклування, а також сім’я опіку-нів (піклувальників), усинови-телів, прийомним сім’ям, бать-кам-вихователям дитячих бу-динків сімейного типу щодо збе-реження наявного житла та май-на дітей даної категорії та отри-мання соціального житла тими дітьми, у яких воно відсутн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жба у спра-вах дітей</w:t>
            </w:r>
            <w:r>
              <w:rPr>
                <w:sz w:val="22"/>
                <w:szCs w:val="22"/>
              </w:rPr>
              <w:t>, відд-іл з питань об-ліку, розподілу та приватизації житла вико-навчого комі-тету міської ради, міський центр соціаль-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4</w:t>
            </w:r>
          </w:p>
          <w:p>
            <w:pPr>
              <w:pStyle w:val="Normal"/>
              <w:ind w:left="-112" w:right="-1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 працівниками служби у справах дітей виконавчого комітету міської ради надавалася юридична, психологічна та соціальна допомога дітям-сиротам та дітям, позбавленим батьківського піклування, опікунам, піклувальникам, усиновителям, прийомним батькам           щодо збереження наявного житла та майна дітей даної категорії та постановки на облік на отримання соціального житла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м на 31.12.2014 року власне майно мають 56 дітей-сиріт та дітей, позбавлених батьківського піклування. Акти опису майна передані опікунам (піклувальникам), а також додані до особових справ дітей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У 2014 році виконавчим комітетом міської ради збережено житло за 4 дітьми-сиротами та дітьми, позбавленими батьківського піклування, які перебувають під опікою, піклуванням. Прийняті рішення виконавчого комітету міської ради: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- від 10.07.2014 року № 203/2014 «Про збереження житла за малолітніми Осадчою К.Г. та Осадчим Г.Л.»;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 xml:space="preserve">- від 25.09.2014 року № 323/2014 «Про збереження права на користування житлом за малолітньою Альбрехт В.Є.» 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- від 23.10.2014 року №376/2014 «Про збереження права на користування житлом за малолітнім Оксенюком Я.О.».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pacing w:val="-6"/>
                <w:sz w:val="22"/>
                <w:szCs w:val="22"/>
              </w:rPr>
              <w:t>Щодо 1 дитини-сироти, яка має право спільно сумісної влас-ності в 3-х кімнатній квартирі встановлено опіку над майном: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 23.01.2014 року № 18/2014 «Про встановлення опіки над малолітньою Казанською Є.О. та призначення Яковишиної Ю.О. опікуном над нею та її майном»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іб із числа дітей-сиріт та дітей, позбавлених батьківського піклування, центром соціальних служб для сім’ї, дітей та молоді надавалися інформаційні, правові та психологічні консультації з житлових питань, протягом року надано 32 таких послуги. Також налагоджено моніторингову співпрацю з відповідними інтернатними закладами з приводу захисту прав 2 осіб з числа дітей даної категорії, які в них навчаються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взяття 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, на соціальний квартирний облік.</w:t>
            </w:r>
          </w:p>
          <w:p>
            <w:pPr>
              <w:pStyle w:val="Normal"/>
              <w:shd w:fill="FFFFFF" w:val="clear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, відділ з питань обліку, розподілу та приватизації житла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ідділі з питань обліку, приватизації та розподілу житла виконавчого комітету міської ради  особи із числа дітей-сиріт та дітей, позбавлених батьківського піклування, на обліку на отримання соціального житла не перебувають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ному обліку громадян, які потребують поліпшення житлових умов перебуває 15 дітей-сиріт та дітей, позбавлених батьківського піклування, та 13 осіб з числа дітей-сиріт та дітей, позбавлених батьківського піклування (1 особа перебуває на квартирному обліку за місцем свого походження)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 2014 році по досягненню повноліття вибули 5 дітей: 1 ди-</w:t>
            </w:r>
            <w:r>
              <w:rPr>
                <w:sz w:val="22"/>
                <w:szCs w:val="22"/>
              </w:rPr>
              <w:t>тина забезпечена власним житлом, 1 - має право власності на житло, яке знаходиться у непридатному стані (дитина перебуває на квартирному обліку), 1 - отримала ліжко-місце в гуртожитку, 2 - поставлені на квартирний облік громадян, які потребують покращення житлових умов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ереження житла, яке належить дітям-сиротам та дітям, позбавленим батьківського піклування</w:t>
            </w:r>
          </w:p>
          <w:p>
            <w:pPr>
              <w:pStyle w:val="Normal"/>
              <w:shd w:fill="FFFFFF" w:val="clear"/>
              <w:ind w:left="-27" w:right="-104" w:firstLine="56"/>
              <w:rPr/>
            </w:pPr>
            <w:r>
              <w:rPr>
                <w:spacing w:val="-6"/>
                <w:sz w:val="22"/>
                <w:szCs w:val="22"/>
              </w:rPr>
              <w:t>Виділяти кошти на ремонт жит-ла, яке належить дітям-сиротам та дітям, позбавленим батьківсь-кого піклування, особам із числа дітей-сиріт та дітей, позбавле-них батьківського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ремонт житла, яке належить дітям-сирота та дітям, позбавленим батьківського піклування, особам із числа дітей-сиріт та дітей, позбавлених батьківського піклування, у 2014 році не виділялися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теження стану житлових приміщень, яке належить дітям-сиротам та дітям, позбавленим батьківського піклування, і відповідно до висновків комісії умови в усіх приміщенням для проживання, навчання та виховання підопічних дітей створені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іод перебування дітей цієї категорії у державних інтернатних закладах вживати заходи щодо збереження майна та житла, що належить їм на правах особистої або сумісної власності та житла, яке перебуває у їх користув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 обліку служби у справах дітей виконавчого комітету міської ради станом на 31.12.2014 року перебуває 57 дітей. З них 3 дітей перебуває на повному державному утриманні в інтернатних закладах Хмельницької, Рівненської та Вінниць-кої областей, 1 - </w:t>
            </w:r>
            <w:r>
              <w:rPr>
                <w:spacing w:val="-6"/>
                <w:sz w:val="22"/>
                <w:szCs w:val="22"/>
              </w:rPr>
              <w:t>в Нетішинському професійному ліцеї, 1 – в центрі соціально-психологічної реабілітації «Подолянчик». З них 4 дитини мають житло на праві користування, 1 – є співвласником в 2-х кімнатній приватній квартирі, 1 дитина житла та майна у власності не має, перебуває на обліку громадян, які потребують покращення житлових умов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стематично</w:t>
            </w:r>
            <w:r>
              <w:rPr>
                <w:spacing w:val="-20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слуховув</w:t>
            </w:r>
            <w:r>
              <w:rPr>
                <w:spacing w:val="-2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и на засіданнях комісії з питань захисту прав дітей звіти опікунів та піклувальників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 стан збереження житла та майна, що належить підопіч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 xml:space="preserve">На засіданні комісії з питань захисту прав дитини в грудні місяці заслуховувалися звіти опікунів, піклувальників про стан збереження житла та майна, що належить ДС та </w:t>
            </w:r>
            <w:r>
              <w:rPr>
                <w:spacing w:val="-20"/>
                <w:sz w:val="22"/>
                <w:szCs w:val="22"/>
              </w:rPr>
              <w:t>ДПБП.</w:t>
            </w:r>
            <w:r>
              <w:rPr>
                <w:sz w:val="22"/>
                <w:szCs w:val="22"/>
              </w:rPr>
              <w:t xml:space="preserve"> Письмові звіти опікунів, піклувальників проаналізовані та долучені до особових справ дітей. За результатами звітів та обстеження умов проживання ДС та ДПБП встановлено, що майно та житло дітей зберігається в належному стані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чуження житла, яке належить ДС та ДПБП у 2014 році  не бул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надання допомоги щодо утримання та ремонту житла, яке належить дітям-сиротам та дітям, позбавлених батьківського піклування, особам із їх числа, залучати позабюджетні кошти, не заборонені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,   відділ бухгал-терського об-ліку виконав-чого комітету міської ради, міський центр </w:t>
            </w:r>
            <w:r>
              <w:rPr>
                <w:spacing w:val="-20"/>
                <w:sz w:val="22"/>
                <w:szCs w:val="22"/>
              </w:rPr>
              <w:t>соціальних служб</w:t>
            </w:r>
            <w:r>
              <w:rPr>
                <w:sz w:val="22"/>
                <w:szCs w:val="22"/>
              </w:rPr>
              <w:t xml:space="preserve">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залучені кошти, не забо-ронені чинним законо-давст-в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014 році позабюджетні кошти на надання допомоги щодо утримання та ремонту житла, яке належить дітям-сиротам та дітям, позбавлених батьківського піклування, особам із їх числа, не залучалися, оскільки ніхто з опікунів, піклувальників, прийомних батьків, осіб з числа дітей-сиріт та дітей, позбавлених батьківського піклування, з даного питання не зверталися і при контрольних обстеженнях умов проживання дітей-сиріт та дітей, позбавлених батьківського піклування, потреби у ремонті житлових приміщень не виявлен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увати та проводити семінари, наради, "круглі" столи з питань соціального та правового захисту  дітей-сиріт та дітей, позбавлених батьківського піклування,  осіб із їх числа, збереження їх житла та майна, отримання соціального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ця проводилися наради за участю працівників служби у справах дітей, центру соціальних служб для сім’ї, дітей та молоді, відділу молоді та спорту, управління соціального захисту виконавчого комітету міської ради з питання соціального та правового захисту дітей-сиріт та дітей, позбавлених батьківського піклування, про збереження їх житла та майна. Також у 2014 році було проведено засідання трьох «круглих» столів з вище зазначених питань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бання житла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-27" w:right="-104" w:firstLine="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днокімнатних квартир, житлових приміщень у гуртожитках для дітей-сиріт та дітей, позбавлених  батьківського піклування та осіб із їх числа, які не мають власного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z w:val="22"/>
                <w:szCs w:val="22"/>
              </w:rPr>
              <w:t>дер-жавн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 у 2014 році не виділялися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особа із числа дітей, позбавлених батьківського піклування, яка вибула з інтернатного закладу та потребувала отримання житла продовжує надалі навчатися в Нетішинському професійному ліцеї та проживає в гуртожитку від ліцею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 дітей-сиріт та дітей, позбавлених батьківського піклування, осіб із їх числа,  житлом після завершення їх виховання в різних формах влаштування після досягнення ними 18-річного віку, якщо вони не мають свого житла відповідно до житлових нормативів або мають житло з характеристиками, нижчими за встановлені житлові норма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особа із числа дітей-сиріт після вибуття його з під піклування отримав ліжко-місце в гуртожитку. Особа і надалі продовжує перебувати на обліку громадян, які потребують покращення житлових умов.</w:t>
            </w:r>
          </w:p>
        </w:tc>
      </w:tr>
      <w:tr>
        <w:trPr>
          <w:trHeight w:val="3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ілення коштів для переоформлення спадщини на нерухоме майно та земельні паї дітей-сиріт та дітей, позбавлених батьківського піклування</w:t>
            </w:r>
          </w:p>
          <w:p>
            <w:pPr>
              <w:pStyle w:val="Normal"/>
              <w:shd w:fill="FFFFFF" w:val="clear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спадщини на нерухоме майно та земельні паї, яке належить дітям-сиротам та дітям, позбавлених батьківського піклування, особам із ї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оформлення спадщини на нерухоме майно та земельні паї, яке належиться дітям-сиротам та дітям, позбавлених батьківського піклування, особам із їх числа у 2014 році не виділялися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з тим службою у справах дітей виконавчого комітету міської ради проводилася робота з опікунами, піклувальниками, законними представниками дітей щодо необхідності оформлення спадщини на  нерухоме майно та земельні  паї, яке належить 4 дітям, позбавленим батьківського піклування. Так протягом звітного періоду за 1 дитиною, позбавленою батьківського піклування, та 2 особами з числа даної категорії визначено за рішенням суду право власності на домоволодіння та земельної ділянки розміром 0,06 га, земельної ділянки площею 2,41 га для товарного сільськогосподарського виробництва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іально-технічне забезпечення виконання програми </w:t>
            </w:r>
          </w:p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бланків особових та квартирно-облікових справ підоблікових, папки для особових справ, підставки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придбання бланків особових та квартирно-облікових справ підоблікових, папки для особових справ, підставки та інше у 2014 році не виділялися.</w:t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3.Оцінка ефективності виконання програми:</w:t>
      </w:r>
    </w:p>
    <w:p>
      <w:pPr>
        <w:pStyle w:val="Normal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/>
        <w:t>Показники очікуваних результаті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86"/>
        <w:gridCol w:w="987"/>
        <w:gridCol w:w="987"/>
        <w:gridCol w:w="987"/>
        <w:gridCol w:w="987"/>
      </w:tblGrid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ономіч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іаль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ількість дітей-сиріт та дітей, позбавлених батьківського піклування, та осіб із їх чис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ількість дітей-сиріт та дітей, позбавлених батьківського піклування. які поставлені на облік громадян, які потребують покращання житлових у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кількість осіб із числа дітей сиріт та дітей, позбавлених батьківського піклування, які отримали жит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ологіч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Інш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отягом 2014 року проводилася робота з виконання заходів, </w:t>
      </w:r>
      <w:r>
        <w:rPr/>
        <w:t xml:space="preserve">спрямованих на  забезпечення житлом дітей-сиріт та дітей, позбавлених батьківського піклування, а також осіб із числа дітей-сиріт та дітей, позбавлених батьківського піклування. Забезпечено житлом 1 особу із числа дітей-сиріт, який вибув з сім’ї піклувальника, а саме надано ліжко-місце в гуртожитку. У 2014 році за клопотанням служби у справах дітей на  квартирний облік громадян, які потребують покращення житлових умов поставлено 6 дітей-сиріт та дітей, позбавлених батьківського піклування. Станом на кінець року на вище зазначеному обліку перебуває </w:t>
      </w:r>
      <w:r>
        <w:rPr>
          <w:szCs w:val="26"/>
        </w:rPr>
        <w:t>15 дітей-сиріт та дітей, позбавлених батьківського піклування, та 13 осіб з числа дітей-сиріт та дітей, позбавлених батьківського піклування (1 особа перебуває на квартирному обліку за місцем свого походження).</w:t>
      </w:r>
    </w:p>
    <w:p>
      <w:pPr>
        <w:pStyle w:val="Normal"/>
        <w:ind w:firstLine="709"/>
        <w:jc w:val="both"/>
        <w:rPr/>
      </w:pPr>
      <w:r>
        <w:rPr/>
        <w:t xml:space="preserve">Кошти  бюджету міста на виконання заходів програми не виділялись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2014 році в цілому досягнуто позитивних очікуваних результатів виконання виконавцями програми передбачених заходів, які не потребували фінансуванн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ступник голови міської ради</w:t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ідповідальний виконавец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служби у справах діте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конавчого комітету міської рад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Єльява А.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5:00Z</dcterms:created>
  <dc:creator>z</dc:creator>
  <dc:description/>
  <cp:keywords/>
  <dc:language>en-US</dc:language>
  <cp:lastModifiedBy>User</cp:lastModifiedBy>
  <cp:lastPrinted>2015-02-10T16:33:00Z</cp:lastPrinted>
  <dcterms:modified xsi:type="dcterms:W3CDTF">2015-02-10T14:37:00Z</dcterms:modified>
  <cp:revision>198</cp:revision>
  <dc:subject/>
  <dc:title>Р І Ш Е Н Н Я</dc:title>
</cp:coreProperties>
</file>