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23059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.02.2015</w:t>
        <w:tab/>
        <w:tab/>
        <w:tab/>
        <w:tab/>
        <w:tab/>
        <w:t>Нетішин</w:t>
        <w:tab/>
        <w:tab/>
        <w:tab/>
        <w:tab/>
        <w:t>№ ___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right="53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о виконання у 2014 році програми організації рятування людей на водних об’єктах міста Нетішин на 2011-2015 рок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ідповідно до пункту 22 частини 1 статті 26, пункту 3 частини 4 статті 42 Закону України «Про місцеве самоврядування в Україні» та рішення сорок сьомої сесії Нетішинської міської ради VI скликання від 25.09.2013 № 47/1018 «Про </w:t>
      </w:r>
      <w:r>
        <w:rPr>
          <w:rFonts w:cs="Times New Roman" w:ascii="Times New Roman" w:hAnsi="Times New Roman"/>
          <w:sz w:val="26"/>
          <w:szCs w:val="26"/>
        </w:rPr>
        <w:t>порядок розроблення та виконання міських цільових програм</w:t>
      </w:r>
      <w:r>
        <w:rPr>
          <w:rFonts w:cs="Times New Roman" w:ascii="Times New Roman" w:hAnsi="Times New Roman"/>
          <w:sz w:val="26"/>
          <w:szCs w:val="24"/>
        </w:rPr>
        <w:t>»,  міська рада    в и р і ш и л а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Щорічний звіт про виконання у 2014 році програми організації рятування людей на водних об’єктах міста Нетішин на 2011-2015 роки, затвердженої рішенням десятої сесії Нетішинської міської ради VI скликання від 17 травня 2011 року              № 10/199, взяти до відома (додається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tLeast" w:line="2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до рішення ___________</w:t>
      </w:r>
    </w:p>
    <w:p>
      <w:pPr>
        <w:pStyle w:val="Normal"/>
        <w:spacing w:lineRule="atLeast" w:line="2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ії Нетішинької міської </w:t>
      </w:r>
    </w:p>
    <w:p>
      <w:pPr>
        <w:pStyle w:val="Normal"/>
        <w:spacing w:lineRule="atLeast" w:line="2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VI скликання</w:t>
      </w:r>
    </w:p>
    <w:p>
      <w:pPr>
        <w:pStyle w:val="Normal"/>
        <w:spacing w:lineRule="atLeast" w:line="2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02.2015 № ___/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Щорічний (проміжний) зві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иконання у 2014 році програми організації рятування людей на водних об’єктах міста Нетішин на 2011-2015 рок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сновні дані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м десятої сесії Нетішинської міської ради VI скликання від 17 травня 2011 року № 10/199 було затверджено програму організації рятування людей на водних об’єктах міста Нетішин на 2011-2015 рок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спрямована на забезпечення захисту населення від надзвичайних ситуацій на водних об’єктах, попередження нещасних випадків, пошук та рятування людей, які терплять лихо на воді, створення умов безпечного користування водними об’єктами в інтересах окремої людини та громадськості міста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мін виконання: 2014 рік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иконання завдань і заході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720"/>
        <w:gridCol w:w="631"/>
        <w:gridCol w:w="663"/>
        <w:gridCol w:w="583"/>
        <w:gridCol w:w="742"/>
        <w:gridCol w:w="190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-сяги фінан-сування (тис.грн.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-сяги фінан-сування (тис.грн.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 виконання </w:t>
            </w:r>
          </w:p>
        </w:tc>
      </w:tr>
      <w:tr>
        <w:trPr>
          <w:trHeight w:val="9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26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тки на обстеження акваторії дна місця масово-го відпочинку на водн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’єкті "Озеро для купанн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на проведення пошуко-во-рятувальних робі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НМР "ЖК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виконані за рахунок програми благоустрою міста Нетішин</w:t>
            </w:r>
          </w:p>
        </w:tc>
      </w:tr>
    </w:tbl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цінка ефективності виконання програми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оші на виконання програми не виділялись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ди щодо обстеження акваторії дна місця масового відпочинку на водному об’єкті "Озеро для купання" та на проведення інших робіт виконані за рахунок програми благоустрою міста Нетішин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Пропозиції щодо забезпечення подальшого виконання  програми та у разі потреби коригування завдань та заходів.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роково припинити виконання програми з метою уникнення дублювання заходів програми із заходами інших міських програм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повідальний 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ий спеціаліст управління з питань циві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исту населення 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User</dc:creator>
  <dc:description/>
  <cp:keywords/>
  <dc:language>en-US</dc:language>
  <cp:lastModifiedBy>User</cp:lastModifiedBy>
  <cp:lastPrinted>2015-02-06T14:26:00Z</cp:lastPrinted>
  <dcterms:modified xsi:type="dcterms:W3CDTF">2015-02-06T12:27:00Z</dcterms:modified>
  <cp:revision>19</cp:revision>
  <dc:subject/>
  <dc:title/>
</cp:coreProperties>
</file>