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3564955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.02.2014</w:t>
        <w:tab/>
        <w:tab/>
        <w:tab/>
        <w:tab/>
        <w:tab/>
        <w:t>Нетішин</w:t>
        <w:tab/>
        <w:tab/>
        <w:tab/>
        <w:tab/>
        <w:t>№ ____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59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виконання у 2014 році програми поводження з твердими побутовими відходами міста Нетішин на 2012-2016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22 частини 1 статті 26, пункту 3 частини 4 статті 42 Закону України «Про місцеве самоврядування в Україні» та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, міська рада                           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Щорічний звіт про виконання у 2014 році програми поводження з твердими побутовими відходами міста Нетішин на 2012-2016 роки, затвердженої рішенням дев’ятнадцятої сесії Нетішинської міської ради VI скликання від 29 грудня 2011 року № 19/379, взяти до відома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6"/>
          <w:szCs w:val="26"/>
        </w:rPr>
        <w:t>до рішення 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сії Нетішинської міської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 VI скликання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.02.2014 № ___/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Щорічний (проміжний) 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виконання у 2014 році програми поводження з тверд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утовими відходами міста Нетішин на 2012-2016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сновні дан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ішенням дев’ятнадцятої сесії Нетішинської міської ради VI скликання від              29 грудня 2011 року № 19/379 було затверджено програму поводження з твердими побутовими відходами міста Нетішин на 2012-2016 ро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а спрямована на створення умов, що сприяють забезпеченню повного збирання, перевезення, утилізації, знешкодження та захоронення твердих побутових відходів та на реалізацію загальнодержавної політики в цій сфері, яка спрямована на підвищення ресурсозбереження, зменшення шкідливого впливу відходів на навколишнє природне середовище і здоров’я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мін виконання: 2014 рі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2.Виконання завдань і заход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66"/>
        <w:gridCol w:w="1050"/>
        <w:gridCol w:w="1035"/>
        <w:gridCol w:w="665"/>
        <w:gridCol w:w="665"/>
        <w:gridCol w:w="665"/>
        <w:gridCol w:w="665"/>
        <w:gridCol w:w="1316"/>
      </w:tblGrid>
      <w:tr>
        <w:trPr>
          <w:trHeight w:val="2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і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-ний викона-вець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ін вико-нанн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і обсяги фінансу-вання (тис.грн.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ні обсяги фінансу-вання (тис.грн.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тап вико-нання 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-жет міс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дже-ре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-жет міс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дже-рел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овлення парку сміттєвозних маши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не виділя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овлення контейнерного господарства та облаштування контейнерних майданчикі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не виділя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проваджування сортувальної лінії ТП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не виділя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проваджування роздільного збирання ТП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не виділя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ановлення урн на вулицях міс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не виділя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ворення мережі приймальних пунктів вторинної сирови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творе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Оцінка ефективності виконання прог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шти на виконання цієї програма не виділя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Пропозиції щодо забезпечення подальшого виконання програми та у разі потреби коригування завдань та заход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метою зменшення шкідливого впливу відходів на навколишнє природне середовище і здоров’я людей необхідно віднайти у 2015 році у бюджеті міста кошти на виконання цієї прогр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ремі заходи передбачені по інших програм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ідповідальний виконавец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ний спеціаліст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питань цивільного захисту насе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онавчого комітет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цький М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51:00Z</dcterms:created>
  <dc:creator>User</dc:creator>
  <dc:description/>
  <cp:keywords/>
  <dc:language>en-US</dc:language>
  <cp:lastModifiedBy>User</cp:lastModifiedBy>
  <cp:lastPrinted>2015-02-06T14:46:00Z</cp:lastPrinted>
  <dcterms:modified xsi:type="dcterms:W3CDTF">2015-02-06T12:46:00Z</dcterms:modified>
  <cp:revision>34</cp:revision>
  <dc:subject/>
  <dc:title/>
</cp:coreProperties>
</file>