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14782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.02.2015</w:t>
        <w:tab/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виконання у 2014 році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 на 2011-201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22 частини 1 статті 26, пункту 3 частини 4 статті 42 Закону України "Про місцеве самоврядування в Україні" та рішення сорок сьомої сесії Нетішинської міської ради VI скликання від 25 вересня 2013 року № 47/1018 "Про порядок розроблення та виконання міських цільових програм", міська рада                       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Щорічний звіт про виконання у 2014 році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 на                    2011-2015 роки, затвердженої рішенням десятої сесії Нетішинської міської ради                 VI скликання від 17 травня 2011 року № 10/198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____________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 міської ради VI скликання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.02.2015 № _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орічний (проміжний) 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иконання у 2014 році програми створення, поновлення та використання місцевого матеріального резерву для ліквідації надзвичайних ситуацій техног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 природного характеру та їх наслідків у місті Нетішин на 2011-2015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1.Основні да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ішенням десятої сесії Нетішинської міської ради VI скликання від 17 травня 2011 року № 10/198 було затверджено програму про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 на                            2011-2015 рок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а спрямована відповідно до Закону України "Про захист населення і територій від надзвичайних ситуацій техногенного та природного характеру" на вжиття ефективних заходів захисту населення і території міста від наслідків надзвичайних ситуацій шляхом завчасного створення, накопичення, поновлення та утримання місцевого резерву матеріально-технічних засобів для запобігання і ліквідації надзвичайних ситуацій та їх наслідків, надання термінової допомоги постраждалому населен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мін виконання: 2014 рі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Виконання завдань і заходів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720"/>
        <w:gridCol w:w="605"/>
        <w:gridCol w:w="606"/>
        <w:gridCol w:w="606"/>
        <w:gridCol w:w="606"/>
        <w:gridCol w:w="20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-вання (тис.грн.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-вання (тис.грн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ап виконання </w:t>
            </w:r>
          </w:p>
        </w:tc>
      </w:tr>
      <w:tr>
        <w:trPr>
          <w:trHeight w:val="10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іс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влення місцевого матеріального резерву для ліквідації наслідків НС техногенного та природного характе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з питань ЦЗН виконавчого комітету міської рад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не виконані у зв’язку з відсутністю коштів. </w:t>
            </w:r>
          </w:p>
          <w:p>
            <w:pPr>
              <w:pStyle w:val="Normal"/>
              <w:spacing w:lineRule="auto" w:line="240" w:before="0" w:after="0"/>
              <w:ind w:left="-93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дено договори з суб’єктами господа-рювання міста на поставку продуктів харчування, паль-ного та будівельних матеріалів для запобігання, ліквідації НС техногенного та природного характеру і їх наслідкі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3.Оцінка ефективності виконання програ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рі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кономіч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 обсяг виділених коштів з бюджету міста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іа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ені договори на поставку продуктів харчування, пального та будівельних матеріалів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кологічн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Інш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шти на виконання програми у 2014 році не виділя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4.Пропозиції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 метою вжиття ефективних заходів захисту населення і території міста від наслідків надзвичайних ситуацій, та запобігання і ліквідації надзвичайних ситуацій, надання допомоги постраждалому населенню необхідно у 2015 році віднайти кошти у сумі 340 тис. 332 грн. у бюджеті міста  на створення місцевого матеріального резер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питань циві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цький М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User</dc:creator>
  <dc:description/>
  <cp:keywords/>
  <dc:language>en-US</dc:language>
  <cp:lastModifiedBy>User</cp:lastModifiedBy>
  <cp:lastPrinted>2015-02-06T14:37:00Z</cp:lastPrinted>
  <dcterms:modified xsi:type="dcterms:W3CDTF">2015-02-06T12:41:00Z</dcterms:modified>
  <cp:revision>30</cp:revision>
  <dc:subject/>
  <dc:title/>
</cp:coreProperties>
</file>