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855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егламенту Нетішинської міської ради VI склик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1 частини 1 статті 26, пункту 3 частини 4 статті 42 Закону України «Про місцеве самоврядування в Україні», частини 2 статті 91 Регламенту Нетішинської міської ради VІ скликання,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егламенту Нетішинської міської ради VІ скликання, затвердженого рішення одинадцятої сесії Нетішинської міської ради VІ скликання від 23.06.2011 року № 11/226 з внесеними змінами та доповненнями, 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частину 5 статті 28 «Скликання чергової сесії ради» викласти у новій редакції такого змісту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5.Проекти рішень ради на паперових носіях та інші документи, які передбачається внести на розгляд сесії ради, передаються депутатам не пізніше як за 2 робочі дні до дня відкриття чергової сесі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наявності у депутатів електронних поштових скриньок, документи, передбачені частиною 5 цієї статті, направляються їм за допомогою електронної пошти і вважаються переданими до моменту отримання депутатами проектів рішень ради на паперових носія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иняткових випадках окремі проекти рішень ради на паперових носіях та інші документи можуть надаватись депутатам під час реєстрації у день проведення сесії ради.»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 та секретаря міської ради О.М.Марчука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Miska rada</dc:creator>
  <dc:description/>
  <cp:keywords/>
  <dc:language>en-US</dc:language>
  <cp:lastModifiedBy>User</cp:lastModifiedBy>
  <cp:lastPrinted>2015-02-18T11:54:00Z</cp:lastPrinted>
  <dcterms:modified xsi:type="dcterms:W3CDTF">2015-02-18T09:55:00Z</dcterms:modified>
  <cp:revision>14</cp:revision>
  <dc:subject/>
  <dc:title> </dc:title>
</cp:coreProperties>
</file>