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60129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038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5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Внести до рішення шістдесят сьомої сесії Нетішинської міської ради                           VI скликання від 27 січня 2015 року № 67/1622 «Про бюджет міста Нетішина на               2015 рік», зі змінами внесеними рішенням шістдесят дев’ятої (позачергової) сесії Нетішинської міської ради VI скликання від 11 лютого 2015 року № 69/1662 «Про внесення змін до бюджету міста на 2015 рік»,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у пункті 1 абзацу 2 цифри «185427,3», «166337,6» та «19089,7» замінити цифрами «185627,3», «166447,6» та «19179,7» (додаток 3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у пункті 1 абзацу 3 цифри «12156,0» замінити цифрами «12046,0»               (додаток 8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у пункті 1 абзацу 4 цифри «16501,6» замінити цифрами «16591,6»              (додаток 8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у пункті 6 цифри «1345,2» замінити цифрами «2296,5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5.у пункті 8 цифри «18748,7» замінити цифрами «18948,7»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одатки 3, 5, 6, 8 до цього рішення є його невід’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Style14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  <w:t xml:space="preserve">Міський голова                                                         </w:t>
        <w:tab/>
        <w:tab/>
        <w:tab/>
        <w:tab/>
        <w:t>О.О.Супрунюк</w:t>
      </w:r>
    </w:p>
    <w:p>
      <w:pPr>
        <w:pStyle w:val="Style14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Admin</dc:creator>
  <dc:description/>
  <cp:keywords/>
  <dc:language>en-US</dc:language>
  <cp:lastModifiedBy>User</cp:lastModifiedBy>
  <cp:lastPrinted>2015-02-23T10:10:00Z</cp:lastPrinted>
  <dcterms:modified xsi:type="dcterms:W3CDTF">2015-02-23T08:10:00Z</dcterms:modified>
  <cp:revision>58</cp:revision>
  <dc:subject/>
  <dc:title>ПРОЕКТ</dc:title>
</cp:coreProperties>
</file>