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24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83562144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4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імдес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27.02.2015</w:t>
        <w:tab/>
        <w:tab/>
        <w:tab/>
        <w:tab/>
        <w:tab/>
        <w:t>Нетішин</w:t>
        <w:tab/>
        <w:tab/>
        <w:tab/>
        <w:tab/>
        <w:t>№ 70/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308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внесення змін до рішення третьої (позачергової) сесії Нетішинської міської ради VI скликання від 23 грудня 2010 року № 3/28 «Про комплексну програму боротьби зі злочинністю та з охорони громадського порядку на території обслуговування Нетішинського МВ УМВС України в Хмельницькій області на 2011-2015 ро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Відповідно до статті 25, пункту 3 частини 4 статті 42 Закону України «Про місцеве самоврядування в Україні», рішення сорок сьомої сесії Нетішинської міської ради VI скликання від 25 вересня 2013 року № 47/1018 «Про порядок розроблення та виконання міських цільових програм»,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Унести до рішення третьої (позачергової) сесії Нетішинської міської ради                 VI скликання від 23 грудня 2010 року № 3/28 «Про комплексну програму боротьби зі злочинністю та з охорони громадського порядку на території обслуговування Нетішинського МВ УМВС України в Хмельницькій області на 2011-2015 роки» у редакції рішення п’ятдесят п’ятої сесії Нетішинської міської ради VI скликання від 28.02.2014 року № 55/1225 з внесеними змінами такі зміни:</w:t>
      </w:r>
    </w:p>
    <w:p>
      <w:pPr>
        <w:pStyle w:val="Normal"/>
        <w:spacing w:lineRule="auto" w:line="240" w:before="0" w:after="0"/>
        <w:ind w:right="-7"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1.паспорт програми викласти у новій редакції, що додається (додаток 1);</w:t>
      </w:r>
    </w:p>
    <w:p>
      <w:pPr>
        <w:pStyle w:val="Normal"/>
        <w:spacing w:lineRule="auto" w:line="240" w:before="0" w:after="0"/>
        <w:ind w:right="-7"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2.таблицю "Обсяги та джерела фінансування" розділу 4 "Обґрунтування шляхів і засобів розв’язання проблеми, обсягів та джерел фінансування, строки та етапи виконання програми" викласти у новій редакції, що додається (додаток 2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.3.підрозділ 4 розділу 6 та підрозділ 8 розділу 6 додатку до програми «Перелік напрямів, завдань і заходів програми» у редакції рішення шістдесят другої сесії Нетішинської міської ради VІ скликання від 15.07.2014 року № 62/1426 викласти у новій редакції згідно з додатком 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.Визнати таким, що втратило чинність, рішення шістдесят шостої (позачергової) сесії Нетішинської міської ради VІ скликання від 10.12.2014 № 66/1579 «Про внесення змін до рішення третьої (позачергової) сесії Нетішинської міської ради VI скликання від 23 грудня 2010 року № 3/28 «Про комплексну програму боротьби зі злочинністю та з охорони громадського порядку на території обслуговування Нетішинського МВ УМВС України в Хмельницькій області на 2011-2015 рок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Контроль за виконанням цього рішення покласти на постійну комісію міської ради з питань депутатської діяльності, етики, регламенту, законності та правопорядку (Бойко В.Ф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  <w:lang w:val="uk-UA"/>
        </w:rPr>
      </w:pPr>
      <w:r>
        <w:rPr>
          <w:rFonts w:cs="Times New Roman" w:ascii="Times New Roman" w:hAnsi="Times New Roman"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даток 1</w:t>
      </w:r>
    </w:p>
    <w:p>
      <w:pPr>
        <w:pStyle w:val="Normal"/>
        <w:spacing w:lineRule="auto" w:line="240" w:before="0" w:after="0"/>
        <w:ind w:left="4248" w:right="-6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4248" w:right="-6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рішенням третьої (позачергової) сесії </w:t>
      </w:r>
    </w:p>
    <w:p>
      <w:pPr>
        <w:pStyle w:val="Normal"/>
        <w:spacing w:lineRule="auto" w:line="240" w:before="0" w:after="0"/>
        <w:ind w:left="4248" w:right="-6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Нетішинської міської ради VІ скликання </w:t>
      </w:r>
    </w:p>
    <w:p>
      <w:pPr>
        <w:pStyle w:val="Normal"/>
        <w:spacing w:lineRule="auto" w:line="240" w:before="0" w:after="0"/>
        <w:ind w:left="4248" w:right="-6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23.12.2010 № 3/28 (у редакції рішення </w:t>
      </w:r>
    </w:p>
    <w:p>
      <w:pPr>
        <w:pStyle w:val="Normal"/>
        <w:spacing w:lineRule="auto" w:line="240" w:before="0" w:after="0"/>
        <w:ind w:left="4248" w:right="-6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сімдесятої сесії Нетішинської міської </w:t>
      </w:r>
    </w:p>
    <w:p>
      <w:pPr>
        <w:pStyle w:val="Normal"/>
        <w:spacing w:lineRule="auto" w:line="240" w:before="0" w:after="0"/>
        <w:ind w:left="4248" w:right="-6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ради VІ скликання 27.02.2015 № 70/_____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.Паспорт програм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912"/>
        <w:gridCol w:w="526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ніціатор розроблення програми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конавчий комітет Нетішинської міської рад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«Про участь громадян в охороні громадського порядку і державного кордону», доручень президента України від 19.07.2005 № 1-1/708, від 23 вересня              2003 року № 1-1/996, указу президента від 19 липня 2005 року № 1119/2005 «Про заходи щодо забезпечення особистої безпеки громадян та протидії злочинності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робник програми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етішинський МВ УМВС України в Хмельницькій області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піврозробники програми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ське формування з охорони громадського порядку при Нетішинській міській громадській організації «Нетішинсь-кий козацький полк Хмельниччини», виконавчий комітет міської рад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повідальний виконавець програми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етішинський МВ УМВС України в Хмельницькій області, виконавчий комітет Нетішинської міської ради, КП НМР «ЖКО», КП НМР «Благоустрій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часники програми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ське формування з охорони громадського порядку при Нетішинській міській громадській організації «Нетішинсь-кий козацький полк Хмельниччини», виконавчий комітет міської рад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ермін реалізації програми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1-2015 рок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ерелік місцевих бюджетів, які беруть участь у виконанні програми (для комплексних програм)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юджет міст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гальний обсяг фінансових ресурсів, необхідних для реалізації програми, всього, у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uk-UA"/>
              </w:rPr>
              <w:t>тому числі: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31,5 тис. гривен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.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 тому числі: коштів бюджету міста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31,5 тис. гривен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3540" w:right="-6" w:firstLine="708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даток 2</w:t>
      </w:r>
    </w:p>
    <w:p>
      <w:pPr>
        <w:pStyle w:val="Normal"/>
        <w:spacing w:lineRule="auto" w:line="240" w:before="0" w:after="0"/>
        <w:ind w:left="4248" w:right="-6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4248" w:right="-6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рішенням третьої (позачергової) сесії </w:t>
      </w:r>
    </w:p>
    <w:p>
      <w:pPr>
        <w:pStyle w:val="Normal"/>
        <w:spacing w:lineRule="auto" w:line="240" w:before="0" w:after="0"/>
        <w:ind w:left="4248" w:right="-6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Нетішинської міської ради VІ скликання </w:t>
      </w:r>
    </w:p>
    <w:p>
      <w:pPr>
        <w:pStyle w:val="Normal"/>
        <w:spacing w:lineRule="auto" w:line="240" w:before="0" w:after="0"/>
        <w:ind w:left="4248" w:right="-6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23.12.2010 № 3/28 (у редакції рішення </w:t>
      </w:r>
    </w:p>
    <w:p>
      <w:pPr>
        <w:pStyle w:val="Normal"/>
        <w:spacing w:lineRule="auto" w:line="240" w:before="0" w:after="0"/>
        <w:ind w:left="4248" w:right="-6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сімдесятої сесії Нетішинської міської </w:t>
      </w:r>
    </w:p>
    <w:p>
      <w:pPr>
        <w:pStyle w:val="Normal"/>
        <w:spacing w:lineRule="auto" w:line="240" w:before="0" w:after="0"/>
        <w:ind w:left="4248" w:right="-6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ради VІ скликання 27.02.2015 № 70/_____)</w:t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-7"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Обсяги та джерела фінансування</w:t>
      </w:r>
    </w:p>
    <w:p>
      <w:pPr>
        <w:pStyle w:val="Normal"/>
        <w:spacing w:lineRule="auto" w:line="240" w:before="0" w:after="0"/>
        <w:ind w:right="-7"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tbl>
      <w:tblPr>
        <w:tblW w:w="4850" w:type="pct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952"/>
        <w:gridCol w:w="952"/>
        <w:gridCol w:w="952"/>
        <w:gridCol w:w="952"/>
        <w:gridCol w:w="952"/>
        <w:gridCol w:w="1251"/>
      </w:tblGrid>
      <w:tr>
        <w:trPr>
          <w:trHeight w:val="31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Етапи виконання програм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9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сього витрат на виконання програми</w:t>
            </w:r>
          </w:p>
        </w:tc>
      </w:tr>
      <w:tr>
        <w:trPr>
          <w:trHeight w:val="2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5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бсяг ресурсів всього, тис.грн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2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7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31,5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 тому числі бюджет міста, тис.грн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2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7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31,5</w:t>
            </w:r>
          </w:p>
        </w:tc>
      </w:tr>
    </w:tbl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9204" w:firstLine="708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даток 3</w:t>
      </w:r>
    </w:p>
    <w:p>
      <w:pPr>
        <w:pStyle w:val="Normal"/>
        <w:spacing w:lineRule="auto" w:line="240" w:before="0" w:after="0"/>
        <w:ind w:left="9912" w:right="-6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9912" w:right="-6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рішенням сімдесятої сесії </w:t>
      </w:r>
    </w:p>
    <w:p>
      <w:pPr>
        <w:pStyle w:val="Normal"/>
        <w:spacing w:lineRule="auto" w:line="240" w:before="0" w:after="0"/>
        <w:ind w:left="9912" w:right="-6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Нетішинської міської ради </w:t>
      </w:r>
    </w:p>
    <w:p>
      <w:pPr>
        <w:pStyle w:val="Normal"/>
        <w:spacing w:lineRule="auto" w:line="240" w:before="0" w:after="0"/>
        <w:ind w:left="9912" w:right="-6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VІ скликання </w:t>
      </w:r>
    </w:p>
    <w:p>
      <w:pPr>
        <w:pStyle w:val="Normal"/>
        <w:spacing w:lineRule="auto" w:line="240" w:before="0" w:after="0"/>
        <w:ind w:left="9912" w:right="-6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7.02.2015 № 70/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Нова редакція підрозділу 4 розділу 6 та підрозділу 8 розділу 6 додатк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до програми «Перелік напрямів, завдань і заходів програм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3543"/>
        <w:gridCol w:w="993"/>
        <w:gridCol w:w="2541"/>
        <w:gridCol w:w="1162"/>
        <w:gridCol w:w="616"/>
        <w:gridCol w:w="616"/>
        <w:gridCol w:w="616"/>
        <w:gridCol w:w="616"/>
        <w:gridCol w:w="616"/>
        <w:gridCol w:w="1799"/>
      </w:tblGrid>
      <w:tr>
        <w:trPr>
          <w:trHeight w:val="46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4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>Назва нап-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  <w:lang w:val="uk-UA"/>
              </w:rPr>
              <w:t>рямку «пріо-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>ритетні завдання»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ходи програ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троки вико-нання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конавці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жерела фінансу-вання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Орієнтовані обсяги фінансування (вартість), </w:t>
            </w:r>
          </w:p>
          <w:p>
            <w:pPr>
              <w:pStyle w:val="Normal"/>
              <w:spacing w:lineRule="auto" w:line="240" w:before="0" w:after="0"/>
              <w:ind w:left="-112"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ис.грн. у тому числі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чікуваний результат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5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хорона громадсь-кого порядку, безпека дорожнього рух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9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.4.Вжиття дієвих заходів що-до покращання матеріально-технічного забезпечення діль-ничних інспекторів міліції. Продовження роботи з виділе-ння приміщень під пункти охорони громадського порядку для дільничних інспекторів мілі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1" w:right="-14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Нетішинський МВ УМВС України в Хмельницькій області, виконавчий комітет міської рад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5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5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5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5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Для підвищення ефективності роботи дільничних інспекторів міліції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9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.8.Встановлення камер відео спостереження в місцях найбільшого скупчення людей та системного забезпечення до н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4-201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виконавчий комітет міської ради, КП НМР «ЖКО», КП НМР «Благоустрій», Нетішинський МВ УМВС України в Хмельницькій област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2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ідвищення ефективності розкриття злочинів в громадських місцях</w:t>
            </w:r>
          </w:p>
        </w:tc>
      </w:tr>
      <w:tr>
        <w:trPr/>
        <w:tc>
          <w:tcPr>
            <w:tcW w:w="9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11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РАЗОМ: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152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156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156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207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16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4">
    <w:name w:val=" Знак Знак4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style12"/>
    <w:basedOn w:val="Style14"/>
    <w:qFormat/>
    <w:rPr/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Текст Знак Знак Знак Знак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FontStyle121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4"/>
    <w:qFormat/>
    <w:rPr>
      <w:rFonts w:ascii="Franklin Gothic Medium" w:hAnsi="Franklin Gothic Medium" w:cs="Franklin Gothic Medium"/>
      <w:b/>
      <w:bCs/>
      <w:i/>
      <w:iCs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0">
    <w:name w:val="Цитата"/>
    <w:basedOn w:val="Normal"/>
    <w:qFormat/>
    <w:pPr>
      <w:spacing w:lineRule="auto" w:line="240" w:before="0" w:after="0"/>
      <w:ind w:left="567" w:right="844" w:hanging="0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8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0" w:before="0" w:after="0"/>
      <w:ind w:firstLine="96"/>
      <w:jc w:val="both"/>
    </w:pPr>
    <w:rPr>
      <w:rFonts w:ascii="Times New Roman" w:hAnsi="Times New Roman" w:cs="Times New Roman"/>
      <w:sz w:val="24"/>
      <w:szCs w:val="24"/>
    </w:rPr>
  </w:style>
  <w:style w:type="paragraph" w:styleId="Style24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4:39:00Z</dcterms:created>
  <dc:creator>admin</dc:creator>
  <dc:description/>
  <cp:keywords/>
  <dc:language>en-US</dc:language>
  <cp:lastModifiedBy>User</cp:lastModifiedBy>
  <cp:lastPrinted>2015-02-20T13:06:00Z</cp:lastPrinted>
  <dcterms:modified xsi:type="dcterms:W3CDTF">2015-02-20T11:06:00Z</dcterms:modified>
  <cp:revision>21</cp:revision>
  <dc:subject/>
  <dc:title>УКРАЇНА</dc:title>
</cp:coreProperties>
</file>