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031092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982" w:hanging="0"/>
        <w:jc w:val="both"/>
        <w:rPr/>
      </w:pPr>
      <w:r>
        <w:rPr>
          <w:sz w:val="26"/>
          <w:szCs w:val="26"/>
        </w:rPr>
        <w:t xml:space="preserve">Про внесення змін до рішення тридцять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7 лютого 2013 року № 38/846 «Про затвердження Порядку визначення та відшкодування збитків власникам землі та землекористувачам на території Нетішинської міської ради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</w:t>
      </w:r>
      <w:r>
        <w:rPr>
          <w:rFonts w:cs="Times New Roman CYR" w:ascii="Times New Roman CYR" w:hAnsi="Times New Roman CYR"/>
          <w:sz w:val="26"/>
          <w:szCs w:val="26"/>
        </w:rPr>
        <w:t>статті 42</w:t>
      </w:r>
      <w:r>
        <w:rPr>
          <w:sz w:val="26"/>
          <w:szCs w:val="26"/>
        </w:rPr>
        <w:t xml:space="preserve"> Закону України «Про місцеве самоврядування в Україні», статті 12 Земельного кодексу України, міська рада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тридцять восьмої сесії Нетішинської міської ради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7 лютого 2013 року № 38/846 «Про затвердження Порядку визначення та відшкодування збитків власникам землі та землекористувачам на території Нетішинської міської ради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у підпункті 4.3 розділу 4 додатку до рішення слова «управління містобудування, архітектури та житлово-комунального господарства» замінити словами «управління містобудування та архітектури виконавчого комітету міської рад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у підпунктах 4.3, 4.11 розділу 4, підпунктах 5.1, 5.2 розділу 5, підпункті 7.1 розділу 7 додатку до рішення та у підпункті 7.1 розділу 7 і у розділі 8 додатку 2 до Порядку слова «відділ із земельних питань управління містобудування, архітектури та житлово-комунального господарства виконавчого комітету міської ради» замінити словами «відділ земельних ресурсів та охорони навколишнього природного середовища виконавчого комітету міської рад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2:00Z</dcterms:created>
  <dc:creator>User</dc:creator>
  <dc:description/>
  <cp:keywords/>
  <dc:language>en-US</dc:language>
  <cp:lastModifiedBy>User</cp:lastModifiedBy>
  <cp:lastPrinted>2015-02-20T13:15:00Z</cp:lastPrinted>
  <dcterms:modified xsi:type="dcterms:W3CDTF">2015-02-20T11:16:00Z</dcterms:modified>
  <cp:revision>4</cp:revision>
  <dc:subject/>
  <dc:title>П Р О Е К Т</dc:title>
</cp:coreProperties>
</file>