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13006039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.2015</w:t>
        <w:tab/>
        <w:tab/>
        <w:tab/>
        <w:tab/>
        <w:tab/>
        <w:t>Нетішин</w:t>
        <w:tab/>
        <w:tab/>
        <w:tab/>
        <w:tab/>
        <w:t>№ __/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969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 внесення змін до рішення шістнадцятої сесії Нетішинської міської ради VI скликання від 11.11.2011 № 16/325 «Про Програму благоустрою міста Нетішин на 2012-2015 рок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60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статті 25, пункту 3 частини 4 статті 42 Закону України «Про місцеве самоврядування в Україні», міська рада    в и р і ш и л 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Унести до рішення шістнадцятої сесії Нетішинської міської ради                          VI скликання від 11.11.2011 року № 16/325 «Про Програму благоустрою міста Нетішин на 2012-2015 роки» зі змінами та доповненнями, такі змін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 назві рішення та пункті 1 рішення слова та цифри «на 2012-2015 роки» замінити словами та цифрами «на 2012-2016 рок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алабський С.В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rStyle w:val="Notranslate"/>
          <w:color w:val="000000"/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Notranslate">
    <w:name w:val="notranslat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28:00Z</dcterms:created>
  <dc:creator>User</dc:creator>
  <dc:description/>
  <cp:keywords/>
  <dc:language>en-US</dc:language>
  <cp:lastModifiedBy>User</cp:lastModifiedBy>
  <cp:lastPrinted>2015-02-09T13:21:00Z</cp:lastPrinted>
  <dcterms:modified xsi:type="dcterms:W3CDTF">2015-02-09T11:22:00Z</dcterms:modified>
  <cp:revision>6</cp:revision>
  <dc:subject/>
  <dc:title>ПРОЕКТ</dc:title>
</cp:coreProperties>
</file>