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1072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шістдесят сьом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грудня 2014 року № 67/1608 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» відповідно до звернення Чижаківської С.В.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 пункті 2 рішення після слів «у спільну часткову власність» доповнити словами «у рівних частк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нести до рішення шістдесят восьмої сесії Нетішинської міської ради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січня 2015 року № 68/1655 «Про затвердження технічної документації із землеустрою щодо встановлення меж земельної ділянки в натурі (на місцевості) для будівництва індивідуального гаража» відповідно до звернення             Кавун Н.М.,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 пункті 1 рішення слова «ГК «Лісний-2» замінити словами: «ГБК «Лісний-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нести до рішення шістдесят восьмої сесії Нетішинської міської ради від             27 січня 2015 року № 68/1659 «Про погодження Шерстюку В.В. акта встановлення (відновлення) меж земельної ділянки в натурі (на місцевості) без погодження суміжного землекористувача Воробея В.В.» відповідно до звернення Шерсюка В.В., такі змі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о «Володимиру» замінити словом «Віктор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Admin</dc:creator>
  <dc:description/>
  <cp:keywords/>
  <dc:language>en-US</dc:language>
  <cp:lastModifiedBy>User</cp:lastModifiedBy>
  <cp:lastPrinted>2015-02-19T11:38:00Z</cp:lastPrinted>
  <dcterms:modified xsi:type="dcterms:W3CDTF">2015-02-19T09:38:00Z</dcterms:modified>
  <cp:revision>48</cp:revision>
  <dc:subject/>
  <dc:title/>
</cp:coreProperties>
</file>