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72661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 з  метою  розгляду звернень громадян,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Рожку Миколі Миколайовичу, площею 0,0024 га, яка розташована в                 ГБК «Монтажник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Семеньчук Зої Володимирівні, площею 0,0031 га, яка розташована в                   ГК «Автомобіліст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Штогуну Микиті Михайловичу, площею 0,0029 га, яка розташована в               ГБК «Лісний-2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Вакарук Валентині Петрівні, площею 0,0036 га, яка розташована в                    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Рожку Миколі Миколайовичу, який проживає за адресою: …, ідентифікаційний номер …, у власність земельну ділянку, площею 0,0024 га (кадастровий номер: 6810500000:02:007:0813), яка розташована в ГБК «Монтажник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Семеньчук Зої Володимирівні, яка проживає за адресою: …, ідентифікаційний номер …, у власність земельну ділянку, площею 0,0031 га (кадастровий номер: 6810500000:02:004:0743), яка розташована в ГК «Монтажник», для будівництва індивідуального гараж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Штогуну Микиті Михайловичу, який проживає за адресою: …, ідентифікаційний номер …, у власність земельну ділянку, площею 0,0029 га (кадастровий номер: 6810500000:02:004:0747), яка розташована в ГБК «Лісний-2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Вакарук Валентині Петрівні, яка проживає за адресою: …, ідентифікаційний номер …, у власність земельну ділянку, площею 0,0036 га (кадастровий номер 6810500000:02:007:0814)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2-19T11:35:00Z</cp:lastPrinted>
  <dcterms:modified xsi:type="dcterms:W3CDTF">2015-02-23T13:14:00Z</dcterms:modified>
  <cp:revision>604</cp:revision>
  <dc:subject/>
  <dc:title/>
</cp:coreProperties>
</file>