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7941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Васякіну Олександру Васильовичу, площею 0,1106 га, яка розташована на полі № 2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амарьонкіній Анжелі В’ячеславівні, площею 0,1200 га, яка розташована в ГОСТ «Райдуга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Гульчук Людмилі Дмитрівні, площею 0,0635 га, яка розташована на полі          № 6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Васьо Галині Антонівні, площею 0,0676 га, яка розташована на полі № 6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Смолінській Світлані Володимирівні, площею 0,0989 га, яка розташована на полі № 6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Груші Ніні Миколаївні, площею 0,0128 га, яка розташована на вул.Солов’євська, для веденн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Васякіну Олександру Васильовичу, який проживає за адресою: …, ідентифікаційний номер …, у власність земельну ділянку, площею 0,1106 га (кадастровий номер: 6810500000:03:003:0821), яка розташована на полі № 2, для ведення індивідуального садівниц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амарьонкіній Анжелі Вячеславівні, яка проживає за адресою: …, ідентифікаційний номер …, у власність земельну ділянку, площею 0,1200 га (кадастровий номер: 6810500000:03:003:0820), яка розташована в ГОСТ «Райдуга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Гульчук Людмилі Дмитрівні, яка проживає за адресою: …, ідентифікаційний номер …, у власність земельну ділянку, площею 0,0635 га (кадастровий номер: 6810500000:03:003:0819), яка розташована на полі № 6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Васьо Галині Антонівні, яка проживає за адресою: …, ідентифікаційний номер …, у власність земельну ділянку, площею 0,0676 га (кадастровий номер: 6810500000:03:003:0822), яка розташована на полі № 6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Смолінській Світлані Володимирівні, яка проживає за адресою: …, ідентифікаційний номер …, у власність земельну ділянку, площею 0,0989 га (кадастровий номер: 6810500000:03:003:0824), яка розташована на полі № 6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Груші Ніні Миколаївні, яка проживає за адресою: …, ідентифікаційний номер …, у власність земельну ділянку, площею 0,0128 га (кадастровий номер: 6810500000:02:003:1260), яка розташована на вул. 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, для веденн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2-19T11:05:00Z</cp:lastPrinted>
  <dcterms:modified xsi:type="dcterms:W3CDTF">2015-02-23T13:10:00Z</dcterms:modified>
  <cp:revision>619</cp:revision>
  <dc:subject/>
  <dc:title/>
</cp:coreProperties>
</file>