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107583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2.2015</w:t>
        <w:tab/>
        <w:tab/>
        <w:tab/>
        <w:tab/>
        <w:tab/>
        <w:t>Нетішин</w:t>
        <w:tab/>
        <w:tab/>
        <w:tab/>
        <w:tab/>
        <w:t>№ 70/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4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проектів землеустрою щодо відведення земельних ділянок та передачу їх у власність громадянам для ведення особистого селянського господарс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акону України «Про землеустрій», Закону України «Про державну реєстрацію речових прав на нерухоме майно та їх обтяжень» та з метою розгляду звернень громадян, міська рада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и землеустрою щодо відведення земельних ділянок для передачі їх у власніс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Кліменковій Галині Павлівні, загальною площею 0,1246 га, із ни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у ділянку площею 0,0410 га, яка розташована на вул.Лісов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у ділянку площею 0,0439 га, яка розташована на вул.Підгірн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у ділянку площею 0,0397 га, яка розташована на вул.Лісов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Мілішку Руслану Петровичу, загальною площею 0,5336 га, із ни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у ділянку площею 0,0471 га, яка розташована на вул.Солов'євськ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у ділянку площею 0,1901 га, яка розташована на вул.Солов'євськ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у ділянку площею 0,1257 га, яка розташована на вул.Солов'євськ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у ділянку площею 0,1707 га, яка розташована на вул.Лісов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3.Мацун Любові Романівні, площею 0,0769 га, яка розташована на вул.Снігурі, для ведення особистого селянського господарства.</w:t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Кліменковій Галині Павлівні, яка проживає за адресою: …, ідентифікаційний номер …, у власність земельні ділянки, загальною площею 0,1246 га, із них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емельну ділянку, площею 0,0410 га (кадастровий номер: 6810500000:02:005:0551), яка розташована на вул.Лісов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емельну ділянку, площею 0,0439 га (кадастровий номер: 6810500000:02:005:0552), яка розташована на вул.Підгірн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емельну ділянку, площею 0,0397 га (кадастровий номер: 6810500000:02:004:0742), яка розташована на вул.Лісов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Мілішку Руслану Петровичу, який проживає за адресою: …, ідентифікаційний номер …, у власність земельні ділянки, загальною площею 0,5336 га, із них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емельну ділянку, площею 0,0471 га (кадастровий номер: 6810500000:02:001:0981), яка розташована на вул.Солов'євськ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емельну ділянку, площею 0,1901 га (кадастровий номер: 6810500000:02:003:1255), яка розташована на вул.Солов'євськ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емельну ділянку, площею 0,1257 га (кадастровий номер: 6810500000:02:003:1256), яка розташована на вул.Солов'євськ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емельну ділянку, площею 0,1707 га (кадастровий номер: 6810500000:02:001:0980), яка розташована на вул.Солов'євськ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Мацун Любові Романівні, яка проживає за адресою…, ідентифікаційний номер …, у власність земельну ділянку, площею 0,0769 га (кадастровий номер: 6810500000:02:003:1257), яка розташована на вул.Снігурі, для ведення особистого селянського господарств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о земельні ділянки у власність,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 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5-02-19T10:42:00Z</cp:lastPrinted>
  <dcterms:modified xsi:type="dcterms:W3CDTF">2015-02-23T13:09:00Z</dcterms:modified>
  <cp:revision>620</cp:revision>
  <dc:subject/>
  <dc:title/>
</cp:coreProperties>
</file>