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33976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9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БК «Ізотоп» дозволу на складання технічної документації із землеустрою щодо встановлення (відновлення) меж земельної ділянки в натурі (на місцевості) для колективного гаражного бу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1 Земельного кодексу України, статті 56 Закону України «Про землеустрій»,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.05.2010 № 376 та з метою розгляду звернення                       ГБК «Ізотоп»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гаражно-будівельному кооперативу «Ізотоп» дозвіл на складання технічної документації із землеустрою щодо встановлення (відновлення) меж земельної ділянки в натурі (на місцевості), площею 1,4250 га, яка розташована в        ГБК «Ізотоп», для колективного гаражного будівництва, для передачі її у влас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БК «Ізотоп» виготов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User</cp:lastModifiedBy>
  <cp:lastPrinted>2015-02-24T11:00:00Z</cp:lastPrinted>
  <dcterms:modified xsi:type="dcterms:W3CDTF">2015-02-24T09:05:00Z</dcterms:modified>
  <cp:revision>24</cp:revision>
  <dc:subject/>
  <dc:title/>
</cp:coreProperties>
</file>