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2897772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2.2015</w:t>
        <w:tab/>
        <w:tab/>
        <w:tab/>
        <w:tab/>
        <w:tab/>
        <w:t>Нетішин</w:t>
        <w:tab/>
        <w:tab/>
        <w:tab/>
        <w:tab/>
        <w:t>№ 70/______</w:t>
      </w:r>
    </w:p>
    <w:p>
      <w:pPr>
        <w:pStyle w:val="Normal"/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ind w:right="40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 та з метою розгляду звернень громадян,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Айбін Валентині Юріївні, яка проживає за адресою: …, загальною площею 0,3601 га, і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мельна ділянка, площею 0,1093 га, яка розташована у м.Нетішин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мельна ділянка, площею 0,1377 га, яка розташована у м.Нетішин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мельна ділянка, площею 0,1131 га, яка розташована у м.Нетішин, для ведення особистого селянського госпо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Касянчук Тетяні Юріївні, яка проживає за адресою: …, площею 0,0878 га, яка розташована у м.Нетішин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Башинському Руслану Володимировичу, який проживає за адресою: …, площею 0,1430 га, яка розташована у м.Нетішин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Зінчуку Сергію Васильовичу, який проживає за адресою: …, загальною площею 0,3268 га, і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мельна ділянка, площею 0,0780 га, яка розташована у м.Нетішин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мельна ділянка, площею 0,2488 га, яка розташована у м.Нетішин, для ведення особистого селянського госпо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5-02-23T11:15:00Z</cp:lastPrinted>
  <dcterms:modified xsi:type="dcterms:W3CDTF">2015-02-23T13:13:00Z</dcterms:modified>
  <cp:revision>300</cp:revision>
  <dc:subject/>
  <dc:title/>
</cp:coreProperties>
</file>