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96442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Клімчуку Володимиру Володимировичу, який проживає за адресою: …, площею 0,0840 га, яка розташована на вул.Солов’євська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Зінчук Любові Петрівні, яка проживає за адресою: …, площею 0,0341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Зінчуку Юрію Васильовичу, який проживає за адресою: …, площею 0,0341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2-23T11:18:00Z</cp:lastPrinted>
  <dcterms:modified xsi:type="dcterms:W3CDTF">2015-02-23T13:12:00Z</dcterms:modified>
  <cp:revision>282</cp:revision>
  <dc:subject/>
  <dc:title/>
</cp:coreProperties>
</file>