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624659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2.2015</w:t>
        <w:tab/>
        <w:tab/>
        <w:tab/>
        <w:tab/>
        <w:tab/>
        <w:t>Нетішин</w:t>
        <w:tab/>
        <w:tab/>
        <w:tab/>
        <w:tab/>
        <w:t>№ 70/______</w:t>
      </w:r>
    </w:p>
    <w:p>
      <w:pPr>
        <w:pStyle w:val="Normal"/>
        <w:rPr>
          <w:rFonts w:ascii="Arial Narrow" w:hAnsi="Arial Narrow" w:cs="Arial Narrow"/>
          <w:b/>
          <w:b/>
          <w:sz w:val="2"/>
          <w:szCs w:val="2"/>
          <w:lang w:val="uk-UA"/>
        </w:rPr>
      </w:pPr>
      <w:r>
        <w:rPr>
          <w:rFonts w:cs="Arial Narrow" w:ascii="Arial Narrow" w:hAnsi="Arial Narrow"/>
          <w:b/>
          <w:sz w:val="2"/>
          <w:szCs w:val="2"/>
          <w:lang w:val="uk-UA"/>
        </w:rPr>
      </w:r>
    </w:p>
    <w:p>
      <w:pPr>
        <w:pStyle w:val="Normal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ind w:right="52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згоди на заміну орендарів за договорами оренди землі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ідповідно до пункту 34 частини 1 статті 26, </w:t>
      </w:r>
      <w:r>
        <w:rPr>
          <w:sz w:val="26"/>
          <w:szCs w:val="26"/>
          <w:lang w:val="uk-UA"/>
        </w:rPr>
        <w:t xml:space="preserve">статті 42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акону України "Про місцеве самоврядування в Україні", статті 12, </w:t>
      </w:r>
      <w:r>
        <w:rPr>
          <w:sz w:val="26"/>
          <w:szCs w:val="26"/>
          <w:lang w:val="uk-UA"/>
        </w:rPr>
        <w:t xml:space="preserve">120, 141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Земельного кодексу України, </w:t>
      </w:r>
      <w:r>
        <w:rPr>
          <w:sz w:val="26"/>
          <w:szCs w:val="26"/>
          <w:lang w:val="uk-UA"/>
        </w:rPr>
        <w:t xml:space="preserve">частини 3 статті 7 Закону України  «Про оренду землі», та з метою розгляду звернення фізичних осіб-підприємців про надання згоди на заміну орендарів за договорами оренди землі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міська рада    в и р і ш и л а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згоду на заміну орендаря за договором оренди землі  № 040574500041 від  27 вересня 2005 року, замінивши орендаря фізичну особу-підприємця Грубу Ганну Михайлівну на орендаря фізичну особу-підприємця Лелях Ольгу Дмитрівну, у зв'язку із переходом до останньої права власності на тимчасову споруду для провадження підприємницької діяльності від 20.12.2012 року, що розташоване на орендованій земельній ділянці площею 0,0030 га, що на просп.Незалежності, у районі житлового будинку № 3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згоду на заміну орендаря за договором оренди землі № 040574500026 від            09 березня 2005 року, замінивши орендаря фізичну особу-підприємця Кондратюка Сергія Федоровича на орендаря фізичну особу-підприємця Зембіцького Анатолія Йосиповича, у зв'язку із переходом до останнього права власності на тимчасову споруду для провадження підприємницької діяльності від 27.01.2015 року, що розташоване на орендованій земельній ділянці площею 0,0020 га, що на просп.Незалежності, у районі будинку № 15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Перевести до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1.фізичної особи-підприємця Лелях Ольги Дмитрівни, яка проживає за адресою:…, ідентифікаційний номер …, всі права та обов’язки за договором оренди землі №040574500041 від 27 вересня              2005 року, зі змінами внесеними додатковими договорами (угодами) щодо земельної ділянки площею 0,0030 га, що на просп.Незалежності, у районі житлового будинку  № 3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фізичної особи-підприємця Зембіцького Анатолія Йосиповича, який проживає за адресою:…, ідентифікаційний номер …, всі права та обов’язки за договором оренди землі №040574500026 від 09 березня 2005 року, зі змінами внесеними додатковими договорами (угодами) щодо земельної ділянки площею 0,0020 га, що на просп. Незалежності, у районі будинку № 15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Протягом двох місяців з дня прийняття даного рішення укласти угоди до договорів оренди землі щодо заміни сторін за вказаними договорами та провести їх державну реєстрацію, у порядку передбаченому чинним законодавств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36:00Z</dcterms:created>
  <dc:creator>Customer</dc:creator>
  <dc:description/>
  <cp:keywords/>
  <dc:language>en-US</dc:language>
  <cp:lastModifiedBy>Admin</cp:lastModifiedBy>
  <cp:lastPrinted>2015-02-20T11:36:00Z</cp:lastPrinted>
  <dcterms:modified xsi:type="dcterms:W3CDTF">2015-02-24T11:12:00Z</dcterms:modified>
  <cp:revision>47</cp:revision>
  <dc:subject/>
  <dc:title/>
</cp:coreProperties>
</file>