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1727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КП НМР «Благоустрій»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КП НМР «Благоустрій»,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КП НМР «Благоустрій» у постійне користування земельну ділянку площею 0,5000 га (кадастровий номер 6810500000:02:006:0154) для будівництва та обслуговування інших будівель громадської забудови (льодовий майданчик), що розташована на вул.Шевченка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П НМР «Благоустрій» посвідчити право постійного користування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5-02-24T10:47:00Z</cp:lastPrinted>
  <dcterms:modified xsi:type="dcterms:W3CDTF">2015-02-24T08:51:00Z</dcterms:modified>
  <cp:revision>76</cp:revision>
  <dc:subject/>
  <dc:title>РІШЕННЯ</dc:title>
</cp:coreProperties>
</file>