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02643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.2015</w:t>
        <w:tab/>
        <w:tab/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71" w:hanging="0"/>
        <w:jc w:val="both"/>
        <w:rPr/>
      </w:pPr>
      <w:r>
        <w:rPr>
          <w:sz w:val="26"/>
          <w:szCs w:val="26"/>
        </w:rPr>
        <w:t>Про продовження терміну дії програми розвитку житлово-комунального господарства міста Нетішина на 2013-2014 роки та внесення змін до рішення тридцять п’ятої сесії Нетішинської міської ради VІ скликання 26 грудня 2012 року № 35/757 «Про програму розвитку житлово-комунального господарства міста Нетішина на 2013-2014 ро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одовжити термін дії програми розвитку житлово-комунального господарства міста Нетішина на 2013-2014 роки, затвердженої рішенням тридцять п’ятої сесії Нетішинської міської ради VІ скликання 26 грудня 2012 року № 35/757 з урахуванням змін та доповнен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нести до рішення тридцять п’ятої сесії Нетішинської міської ради                VІ скликання 26 грудня 2012 року № 35/757 «Про програму розвитку житлово-комунального господарства міста Нетішина на 2013-2014 роки» зі змінами та доповненнями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у назві рішення та пункті 1 рішення слова та цифри «на 2013-2014 роки» замінити словами та цифрами «на 2013-2015 рок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пункти 4 та 6 паспорта програми та підпункти 3.1-3.11 пункту 3 графи 5 таблиці «Напрямки діяльності та заходи цільової програми розвитку житлово-комунального господарства міста Нетішина на 2013-2015 роки» доповнити словами: «КП НМР «Благоустрій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Notranslate">
    <w:name w:val="notransl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5:00Z</dcterms:created>
  <dc:creator>User</dc:creator>
  <dc:description/>
  <cp:keywords/>
  <dc:language>en-US</dc:language>
  <cp:lastModifiedBy>User</cp:lastModifiedBy>
  <cp:lastPrinted>2015-02-02T14:54:00Z</cp:lastPrinted>
  <dcterms:modified xsi:type="dcterms:W3CDTF">2015-02-02T12:56:00Z</dcterms:modified>
  <cp:revision>12</cp:revision>
  <dc:subject/>
  <dc:title/>
</cp:coreProperties>
</file>