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634522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2.2015</w:t>
        <w:tab/>
        <w:tab/>
        <w:tab/>
        <w:tab/>
        <w:tab/>
        <w:t>Нетішин</w:t>
        <w:tab/>
        <w:tab/>
        <w:tab/>
        <w:tab/>
        <w:t>№ 70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5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розгляд звернення Мацуна О.М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ДБН 360-92** «Містобудування. Планування і забудова міських і сільських поселень», враховуючи пропозиції комісії міської ради з питань земельних відносин та охорони навколишнього природного середовища, розглянувши звернення Мацуна О.М.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мовити Мацуну Олександру Миколайовичу, який проживає за адресою: …, у наданні дозволу на розробку проекту землеустрою щодо відведення земельної ділянки для передачі її у власність орієнтовною площею 0,1000 га, яка розташована на вул.Солов’євська, для будівництва та обслуговування житлового будинку, господарських будівель і споруд (присадибна ділянка), у зв’язку з невідповідністю генеральному плану міста Нетіш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</w:t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34:00Z</dcterms:created>
  <dc:creator>User</dc:creator>
  <dc:description/>
  <cp:keywords/>
  <dc:language>en-US</dc:language>
  <cp:lastModifiedBy>Admin</cp:lastModifiedBy>
  <cp:lastPrinted>2015-02-23T16:20:00Z</cp:lastPrinted>
  <dcterms:modified xsi:type="dcterms:W3CDTF">2015-02-24T12:32:00Z</dcterms:modified>
  <cp:revision>4</cp:revision>
  <dc:subject/>
  <dc:title>РІШЕННЯ</dc:title>
</cp:coreProperties>
</file>